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  <w:t>Приложение №2 к приказу МБОУ «</w:t>
      </w:r>
      <w:r>
        <w:rPr>
          <w:lang w:val="ru-RU"/>
        </w:rPr>
        <w:t>Липовецкая</w:t>
      </w:r>
      <w:r>
        <w:rPr/>
        <w:t xml:space="preserve">    </w:t>
      </w:r>
    </w:p>
    <w:p>
      <w:pPr>
        <w:pStyle w:val="Normal"/>
        <w:ind w:left="3540" w:firstLine="708"/>
        <w:jc w:val="right"/>
        <w:rPr>
          <w:b/>
          <w:b/>
          <w:lang w:val="ru-RU"/>
        </w:rPr>
      </w:pPr>
      <w:r>
        <w:rPr/>
        <w:t>СОШ</w:t>
      </w:r>
      <w:r>
        <w:rPr>
          <w:lang w:val="ru-RU"/>
        </w:rPr>
        <w:t xml:space="preserve"> им.М.Н. Павлова</w:t>
      </w:r>
      <w:r>
        <w:rPr/>
        <w:t>» от 31 августа 2021 г. №</w:t>
      </w:r>
      <w:r>
        <w:rPr>
          <w:lang w:val="ru-RU"/>
        </w:rPr>
        <w:t>117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/>
      </w:pPr>
      <w:r>
        <w:rPr/>
        <w:t>«Дорожная карта» подготовки к проведению государственной итоговой аттестации по образовательным программам среднего общего образования в 2021 году.</w:t>
      </w:r>
    </w:p>
    <w:tbl>
      <w:tblPr>
        <w:tblW w:w="1455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75"/>
        <w:gridCol w:w="3640"/>
        <w:gridCol w:w="36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Мероприят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Установленные сроки проведения и завершения мероприят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6"/>
                <w:tab w:val="left" w:pos="3671" w:leader="none"/>
              </w:tabs>
              <w:ind w:left="3671" w:hanging="0"/>
              <w:rPr>
                <w:b/>
                <w:b/>
                <w:lang w:val="ru-RU" w:bidi="en-US"/>
              </w:rPr>
            </w:pPr>
            <w:r>
              <w:rPr>
                <w:rFonts w:cs="Tahoma"/>
                <w:b/>
                <w:lang w:val="ru-RU"/>
              </w:rPr>
              <w:t>Определение уровня и качества знаний, полученных обучающимися 10 классов по завершении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Организация и проведение диагностических работ для обучающихся 10 класса: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по русскому языку;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по математике;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Сентябрь-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5805" w:hanging="2276"/>
              <w:rPr>
                <w:lang w:val="ru-RU" w:bidi="en-US"/>
              </w:rPr>
            </w:pPr>
            <w:r>
              <w:rPr>
                <w:rFonts w:cs="Tahoma"/>
                <w:b/>
                <w:bCs/>
                <w:lang w:val="ru-RU"/>
              </w:rPr>
              <w:t>Мероприятия по повышению качества преподавания учебных предм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Организация и проведение заседаний районных и школьных методических объединений учителей-предметников по вопросам: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- изучение и использование документов, определяющих содержание КИМ по учебным предметам (в т.ч. демонстрационные версии 2021 года,</w:t>
            </w:r>
            <w:r>
              <w:rPr>
                <w:rFonts w:cs="Tahoma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спецификации, кодификаторы);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-заполнение бланков ответов выпускниками;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-анализ критериев оценивания работ;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-изучение нормативных документов, регулирующих проведение ГИА-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течение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Проведение региональных репетиционных экзаменов по математике в форме ЕГ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Ноябрь 2020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3.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нализ результатов  региональных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Декабрь 2020-май 2021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860" w:leader="none"/>
              </w:tabs>
              <w:jc w:val="center"/>
              <w:rPr>
                <w:b/>
                <w:b/>
                <w:lang w:val="ru-RU" w:bidi="en-US"/>
              </w:rPr>
            </w:pPr>
            <w:r>
              <w:rPr>
                <w:rFonts w:cs="Tahoma"/>
                <w:b/>
                <w:lang w:val="en-US"/>
              </w:rPr>
              <w:t>III</w:t>
            </w:r>
            <w:r>
              <w:rPr>
                <w:rFonts w:cs="Tahoma"/>
                <w:b/>
                <w:lang w:val="ru-RU"/>
              </w:rPr>
              <w:t>. Подготовка лиц, привлекаемых к проведению ГИА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Участие в апробации и тренировочных мероприятиях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По отдельному график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 xml:space="preserve">Контроль за прохождением лицами, </w:t>
            </w:r>
            <w:r>
              <w:rPr>
                <w:rFonts w:cs="Tahoma"/>
                <w:lang w:val="ru-RU"/>
              </w:rPr>
              <w:t>привлекаемых</w:t>
            </w:r>
            <w:r>
              <w:rPr>
                <w:rFonts w:cs="Tahoma"/>
                <w:lang w:val="ru-RU"/>
              </w:rPr>
              <w:t xml:space="preserve"> к проведению ЕГЭ в ППЭ, обучения на учебной платформе федерального государственного бюджетного учреждения “Федеральный центр тестирования” с последующим тестированием и получением сертификата: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-члена ГЭ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Февраль- май 2021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en-US"/>
              </w:rPr>
            </w:pPr>
            <w:r>
              <w:rPr>
                <w:rFonts w:cs="Tahoma"/>
                <w:b/>
                <w:lang w:val="en-US"/>
              </w:rPr>
              <w:t>I</w:t>
            </w:r>
            <w:r>
              <w:rPr>
                <w:rFonts w:cs="Tahoma"/>
                <w:b/>
                <w:lang w:val="ru-RU"/>
              </w:rPr>
              <w:t xml:space="preserve">V. </w:t>
            </w:r>
            <w:r>
              <w:rPr>
                <w:rFonts w:cs="Tahoma"/>
                <w:b/>
                <w:bCs/>
                <w:lang w:val="ru-RU"/>
              </w:rPr>
              <w:t>Научно-методическое сопровождение ГИА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Изучение адресных методических рекомендаций по подготовке обучающихся к ЕГЭ 2021 года по всем предмета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Сентябрь 2020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Ш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Участие в региональном вебинаре “Использование результатов оценочных процедур в целях совершенствования качества образования”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Ноябрь 2020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Участие в региональном вебинаре “ Использование результатов оценочных процедур в системе профессионального развития педагогических кадров”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Декабрь 2020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Участие в вебинарах председателей ПК с учителями ОО, работающими в 11 классе, по подготовке к сдаче ЕГЭ “ Современные технологии повышения предметных и метапредметных компетенций обучающихся при подготовке к ЕГЭ-2021 года”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Декабрь 2020 года, январь 2021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Участие в заседаниях предметных секций РУМО по темам: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“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Использование оценочных процедур для повышения качества образования по учебному предмету. Методический анализ результатов ГИА-2020”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-”Проектирование оценочных материалов по учебному предмету в системе внутренней оценки качества образования с использованием КИМ ГИА”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Октябрь 2020</w:t>
            </w:r>
          </w:p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прель 20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 w:bidi="en-US"/>
              </w:rPr>
            </w:pPr>
            <w:r>
              <w:rPr>
                <w:rFonts w:cs="Tahoma"/>
                <w:b/>
                <w:lang w:val="ru-RU"/>
              </w:rPr>
              <w:t xml:space="preserve">V. </w:t>
            </w:r>
            <w:r>
              <w:rPr>
                <w:rFonts w:cs="Tahoma"/>
                <w:b/>
                <w:lang w:val="ru-RU"/>
              </w:rPr>
              <w:t>Организационное</w:t>
            </w:r>
            <w:r>
              <w:rPr>
                <w:rFonts w:cs="Tahoma"/>
                <w:b/>
                <w:lang w:val="ru-RU"/>
              </w:rPr>
              <w:t xml:space="preserve"> сопровождение ГИА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Сбор информации о планируемом количестве участников ГИА-11 в 2021 году из числа: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1) выпускников ОО текущего года. в том числе с ограниченными возможностями здоровья, детей-инвалидов, инвалидов;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2)лиц, не прошедших ГИА-11 в прошлые годы;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До 20 11 2020</w:t>
            </w:r>
          </w:p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до 01.02.20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Прием заявлений на участие: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1) в итоговом сочинении(изложении);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2)в ГИА-11, ЕГЭ: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досрочный и основной периоды проведения ГИА-11  и ЕГЭ;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дополнительный (сентябрьский) период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До 18.11.2020г</w:t>
            </w:r>
          </w:p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до 01.02.2021 г</w:t>
            </w:r>
          </w:p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до 19.08.2021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Админист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 xml:space="preserve">Внесение данных в государственную информационную систему “Государственной итоговой </w:t>
            </w:r>
            <w:r>
              <w:rPr>
                <w:rFonts w:cs="Tahoma"/>
                <w:lang w:val="ru-RU"/>
              </w:rPr>
              <w:t>аттестации</w:t>
            </w:r>
            <w:r>
              <w:rPr>
                <w:rFonts w:cs="Tahoma"/>
                <w:lang w:val="ru-RU"/>
              </w:rPr>
              <w:t xml:space="preserve"> и приема” и передача сведений в ФЦ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По отдельному график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Админист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 xml:space="preserve">4.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Создание условий для участников ГИА-11 с ОВЗ, детей- инвалидов, инвалидов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10" w:leader="none"/>
              </w:tabs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4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сбор информации об учащихся ОО, относящихся к категории лиц с ОВЗ,</w:t>
            </w:r>
            <w:r>
              <w:rPr>
                <w:rFonts w:cs="Tahoma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детей- инвалидов, инвали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До ноября 2020 года, 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4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определение лиц с ОВЗ, детей- инвалидов,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течение учебного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4.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создание материально-технических условий в ППЭ для участников ГИА-11 с ОВЗ,</w:t>
            </w:r>
            <w:r>
              <w:rPr>
                <w:rFonts w:cs="Tahoma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детей- инвалидов, инвали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течение учебного года, 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Сбор информации о количестве участников ЕГЭ по иностранным языкам с включенным разделом “Говорение”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До 01.02.2021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5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Информационно-разъяснительная работа с участниками ЕГЭ, их родителями (законными представителями) об особенностях проведения ЕГЭ по иностранным языкам с включенным разделом “Говорение”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течение учебного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дминистраци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Проведение организационных мероприятий по подготовке к проведению КЕГЭ по информатике и ИКТ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6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сбор информации о количестве участников КЕГЭ по информатик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До 01.02.2021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6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Информационно-разъяснительная работа с участниками ЕГЭ, их родителями (законными представителями) об особенностях проведения КЕГЭ по информатике и ИК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течение учебного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дминистраци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Проведение итогового сочинения (изложения) как условия допуска к ГИА-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По единому расписан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 xml:space="preserve">8.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Разработка  и утверждение  транспортных схем доставки выпускников в ПП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Февраль-май 2021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9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Проведение ГИА-11 согласно расписанию, утвержденному Министерством просвещения Российской Федерации и Рособрнадзором: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досрочный период;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основной период;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дополнительный (сентябрьский ) пери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март апрель 2021 года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Май-июль 2021 года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Сентябрь 2021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Организация ознакомления участников ГИА-11 с результатами ЕГЭ и ГВ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Согласно графику обработки ЭМ и графику обработки апелляц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35" w:leader="none"/>
              </w:tabs>
              <w:rPr>
                <w:b/>
                <w:b/>
                <w:lang w:val="ru-RU" w:bidi="en-US"/>
              </w:rPr>
            </w:pPr>
            <w:r>
              <w:rPr>
                <w:rFonts w:cs="Tahoma"/>
                <w:lang w:val="ru-RU"/>
              </w:rPr>
              <w:tab/>
            </w:r>
            <w:r>
              <w:rPr>
                <w:rFonts w:cs="Tahoma"/>
                <w:b/>
                <w:lang w:val="en-US"/>
              </w:rPr>
              <w:t>VI</w:t>
            </w:r>
            <w:r>
              <w:rPr>
                <w:rFonts w:cs="Tahoma"/>
                <w:b/>
                <w:lang w:val="ru-RU"/>
              </w:rPr>
              <w:t>. Мероприятия по информационному сопровождению ГИА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Участие в совещаниях по тематике ЕГЭ с участием представителей Департамента, МОУО, обществен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течение учебного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дминистраци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Организация взаимодействия с федеральным и региональным сайтами информационной поддержки, с сайтами ОО регио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течение учебного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дминистраци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Размещение информации о подготовке и проведении ГИА-11, на официальном сайте ГИА в Орловской области, сайтах МОУО, ОО, публикации материалов СМИ, в том числе: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О сроках и местах подачи заявлений на участие в итоговом сочинении (изложении)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О сроках и местах подачи заявлений на прохождение ГИА11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lang w:val="ru-RU" w:bidi="en-US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О сроках проведения итогового сочинения</w:t>
            </w:r>
            <w:r>
              <w:rPr>
                <w:rFonts w:cs="Tahoma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(изложения) , экзаменов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О сроках, местах и порядке подачи и рассмотрения апелляций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О сроках, местах и порядке информирования о результатах итогового       изложения сочинения (изложения), экзамен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Не позднее чем за 2 месяца до дня проведения итогового сочинения;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Не позднее чем за 2 месяца до завершения срока подачи заявления;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не позднее чем за месяц до завершения срока подачи заявления;</w:t>
            </w:r>
          </w:p>
          <w:p>
            <w:pPr>
              <w:pStyle w:val="Standard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не позднее чем за месяц до начала экзаменов</w:t>
            </w:r>
          </w:p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не позднее чем за месяц до проведения итогового сочинения (изложения), начала ГИ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Информационно-разъяснительная работа по вопросам подготовки и проведения ЕГЭ с родителями, выпускниками, учителями (плакаты, памятки, рекомендации, телефоны “горячих линий”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течение учебного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дминистраци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Оформление информационных стендов для выпускник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течение учебного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дминистраци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 xml:space="preserve">6.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Проведение родительских собраний с целью разъяснения вопросов по организации и проведению итогового сочинения (изложения), ГИА-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течение учебного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дминистрация школы</w:t>
            </w:r>
          </w:p>
        </w:tc>
      </w:tr>
      <w:tr>
        <w:trPr>
          <w:trHeight w:val="323" w:hRule="atLeast"/>
        </w:trPr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en-US"/>
              </w:rPr>
            </w:pPr>
            <w:r>
              <w:rPr>
                <w:rFonts w:cs="Tahoma"/>
                <w:b/>
                <w:lang w:val="en-US"/>
              </w:rPr>
              <w:t>VII</w:t>
            </w:r>
            <w:r>
              <w:rPr>
                <w:rFonts w:cs="Tahoma"/>
                <w:b/>
                <w:lang w:val="ru-RU"/>
              </w:rPr>
              <w:t>. Контроль за организацией и проведением ГИА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Контроль за ходом подготовки к итоговому сочинению (изложению), ГИА-11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течение учебного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дминистраци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1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Контроль за подготовкой выпускников 11 класса ОО к проведению ГИА-11: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Мониторинг качества обученности по учебным предметам, выбираемым учащимися для прохождения ГИА-11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Мониторинг индивидуальных консультаций учащихся, проводимых учителями-предметниками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 xml:space="preserve">Привлечение </w:t>
            </w:r>
            <w:r>
              <w:rPr>
                <w:rFonts w:cs="Tahoma"/>
                <w:lang w:val="ru-RU"/>
              </w:rPr>
              <w:t>Интернет-ресурсов</w:t>
            </w:r>
            <w:r>
              <w:rPr>
                <w:rFonts w:cs="Tahoma"/>
                <w:lang w:val="ru-RU"/>
              </w:rPr>
              <w:t xml:space="preserve"> для подготовки к ГИА-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В течение учебного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дминистрация школы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en-US"/>
              </w:rPr>
            </w:pPr>
            <w:r>
              <w:rPr>
                <w:rFonts w:cs="Tahoma"/>
                <w:b/>
                <w:lang w:val="en-US"/>
              </w:rPr>
              <w:t>VIII</w:t>
            </w:r>
            <w:r>
              <w:rPr>
                <w:rFonts w:cs="Tahoma"/>
                <w:b/>
                <w:lang w:val="ru-RU"/>
              </w:rPr>
              <w:t>. Анализ проведения итоговой аттестации по образовательным программам среднего общего образования в 2021 год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 w:bidi="en-US"/>
              </w:rPr>
            </w:pPr>
            <w:r>
              <w:rPr>
                <w:b/>
                <w:lang w:val="ru-RU" w:bidi="en-US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lang w:val="ru-RU"/>
              </w:rPr>
              <w:t>Сбор предварительного списка выпускников ОО, награжденных медалью “ За особые успехи в учении”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lang w:val="ru-RU"/>
              </w:rPr>
              <w:t>До 01.06.2021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дминистраци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Подведение итогов проведенияГИА-11 в 2021 году с анализом проблем и  постановкой задач при подготовке к проведению ГИА-11 в 2022 год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Август, сентябрь 2021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дминистраци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Мониторинг образовательного маршрута обучающихся, не получивших аттестат о среднем общем образован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bidi="en-US"/>
              </w:rPr>
            </w:pPr>
            <w:r>
              <w:rPr>
                <w:rFonts w:cs="Tahoma"/>
                <w:lang w:val="ru-RU"/>
              </w:rPr>
              <w:t>Сентябрь, октябрь 2021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дминистрация школы</w:t>
            </w:r>
          </w:p>
        </w:tc>
      </w:tr>
    </w:tbl>
    <w:p>
      <w:pPr>
        <w:pStyle w:val="Standard"/>
        <w:jc w:val="center"/>
        <w:rPr>
          <w:lang w:val="ru-RU" w:bidi="en-US"/>
        </w:rPr>
      </w:pPr>
      <w:r>
        <w:rPr>
          <w:lang w:val="ru-RU" w:bidi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6"/>
        </w:tabs>
        <w:ind w:left="5805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Arial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Arial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0:00Z</dcterms:created>
  <dc:creator>CBETA</dc:creator>
  <dc:description/>
  <cp:keywords/>
  <dc:language>en-US</dc:language>
  <cp:lastModifiedBy>MACTEP</cp:lastModifiedBy>
  <dcterms:modified xsi:type="dcterms:W3CDTF">2021-05-13T07:04:00Z</dcterms:modified>
  <cp:revision>4</cp:revision>
  <dc:subject/>
  <dc:title/>
</cp:coreProperties>
</file>