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1 к приказу директора МБОУ «</w:t>
      </w:r>
      <w:r>
        <w:rPr>
          <w:rFonts w:cs="Times New Roman" w:ascii="Times New Roman" w:hAnsi="Times New Roman"/>
          <w:i/>
          <w:sz w:val="24"/>
          <w:szCs w:val="24"/>
        </w:rPr>
        <w:t>Липовецкая СОШ им. М.Н. Павл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 «Об утверждении плана мероприятий, направленных на формирование и оценку функциональной грамотности обучающихся МБОУ «</w:t>
      </w:r>
      <w:r>
        <w:rPr>
          <w:rFonts w:cs="Times New Roman" w:ascii="Times New Roman" w:hAnsi="Times New Roman"/>
          <w:i/>
          <w:sz w:val="24"/>
          <w:szCs w:val="24"/>
        </w:rPr>
        <w:t>Липовецкая СОШ им. М.Н. Павл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» на 2021 – 2022 учебный год» </w:t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аз №119 от 06.10.2021года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План-графи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«дорожная карта») 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МБОУ «Липовецкая СОШ им. М.Н. Павлова»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 формированию ф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нкциональной грамотности обучающихс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2021-2022 учебном году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71"/>
        <w:gridCol w:w="1374"/>
        <w:gridCol w:w="2207"/>
        <w:gridCol w:w="28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для контро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Нормативное и организационно-координационное сопровожд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плана-графи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дорож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ы»)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pacing w:val="-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«Липовецкая СОШ им. М.Н. Павлова»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/2022 уч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тябрь 2021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лан-графи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координатор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его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повыш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тябрь 2021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/внесение изменений в локаль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ви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ОП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СОКО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ч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х предмет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,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очны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д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тябрь- декабрь 2021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локаль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педагогических советов по вопрос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 грамотности (лучшие практики методической работы, вопросы выявления профессиональных дефицитов педагогических кадров и др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 течении 2021-2022 учебного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ы педагогические советы, обобщен опыт работы (приложение к протоколу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Методическое сопровожд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уководящих и педагогических кадро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БО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повецкая СОШ им. М.Н. Павл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едеральных, региональных, муниципальных мероприятиях по формирова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(заседания РУМО, конференции, вебинары, семинары и др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 течении 2021-2022 учебного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е и педагогические кадры ОО приняли участие в федеральных, региональных, муниципальных мероприятия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и 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-графика повышения квалификации педагог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формировани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е функциональной грамо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 течении 2021-2022 учебного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лан-графи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мето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 по вопросам внедрения в учеб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тябрь- декабрь 2021-2022 учебного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, руководители ШМ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ланированы и проведены засед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мето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мето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х работников по вопросам внедрения в учебный процесс заданий для оценки функциональной грамотности, разработанных ФГБНУ «Институт стратегии развития образования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 течении 2021-2022 учебного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, руководители ШМ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ы в учебный процесс задания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p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tkryty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an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dani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ly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tsenk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estestvennonauchno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amotnosti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 обобщение опыта работы (лучших практик) ОО по формированию функциональной грамотности (для ШМО, муниципального уровня, для РУМО Орловской области, БУ ОО ДПО «Институт развития образован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 течении 2021-2022 учебного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, руководители ШМ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ности размещены на сайте О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внеурочной деятельности по развитию функциональной грамо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 течении 2021-2022 учебного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, учителя, ведущие занятия по внеуроч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аны и реализу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неурочной деятельнос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рабочих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ормированию </w:t>
            </w:r>
            <w:r>
              <w:rPr>
                <w:rFonts w:cs="Times New Roman" w:ascii="Times New Roman" w:hAnsi="Times New Roman"/>
                <w:spacing w:val="-58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 течении 2021-2022 учебного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, учителя- предметн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группы по шести направлениям реализовали планы работ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читательской грамо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чихина Н.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исимова М.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цова Н.Н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ческой грамо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яев А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хина О.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естественнонаучной грамо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хина О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цова Е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хин И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деева Н.Г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лобальным компетенция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уканова С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хин А.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й грамо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уканова С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хина О.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реативному мышл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чихина Н.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яев А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атова Т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ля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ш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астер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,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и, участие в конкурса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 течении 2021-2022 учебного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ция, учителя- предметн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а база ресурсов ОО с техкартами уроков/программами внеурочной деятельности, иными материалами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-dlya-otsenki-yestestvennonauchnoy-gramotn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2:00Z</dcterms:created>
  <dc:creator>user</dc:creator>
  <dc:description/>
  <cp:keywords/>
  <dc:language>en-US</dc:language>
  <cp:lastModifiedBy>Ole4ka74</cp:lastModifiedBy>
  <dcterms:modified xsi:type="dcterms:W3CDTF">2021-12-14T17:32:00Z</dcterms:modified>
  <cp:revision>2</cp:revision>
  <dc:subject/>
  <dc:title/>
</cp:coreProperties>
</file>