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МБОУ «Липовецкая СОШ им. М.Н. Павлова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по реализации образовательных программ основного общего образования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22-2023учебный год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держание и структуру учебного плана МБОУ «Липовецкая СОШ им. М.Н. Павлова» 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>в 2022-2023учебном году определяют следующие нормативные документ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едеральный закон от 29.12.2012 № 273-ФЗ (ред.от 03.07.2016) «Об образовании в Российской Федерации» (с изменениями и дополнениями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иказ Минобрнауки России от 17.12.2010 № 1897 (ред. От 31.12.2015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федерального государственного образовательного стандар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го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>Примерная основная образовательная программа основного общего образования (одобрена решением ФУМО по общему образованию протокол от 8 апреля 2015 года №1/15 в ред. От 28.10.2015г.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>Постановление Главного государственного санитарного врача Российской Федерации от 24.11.2015 г. №81 «О внесении изменений №3 в СанПиН 2.4.2.2821-10 «Санитарно-эпидемиологические требования к условиям и организации обучения в общеобразовательных организациях»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SimSun;宋体" w:cs="Mangal"/>
          <w:sz w:val="28"/>
          <w:szCs w:val="28"/>
          <w:lang w:val="ru-RU" w:bidi="hi-IN"/>
        </w:rPr>
      </w:pPr>
      <w:r>
        <w:rPr>
          <w:sz w:val="28"/>
          <w:szCs w:val="28"/>
          <w:lang w:val="ru-RU"/>
        </w:rPr>
        <w:tab/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- С учётом методических рекомендаций БУ ОО ДПО «Института развития учителей»; </w:t>
      </w:r>
      <w:r>
        <w:rPr>
          <w:rFonts w:eastAsia="SimSun;宋体" w:cs="Mangal"/>
          <w:b/>
          <w:i/>
          <w:sz w:val="28"/>
          <w:szCs w:val="28"/>
          <w:lang w:val="ru-RU" w:bidi="hi-I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Mangal"/>
          <w:b/>
          <w:sz w:val="28"/>
          <w:szCs w:val="28"/>
          <w:lang w:val="ru-RU" w:bidi="hi-IN"/>
        </w:rPr>
        <w:t xml:space="preserve">- </w:t>
      </w:r>
      <w:r>
        <w:rPr>
          <w:rFonts w:eastAsia="SimSun;宋体" w:cs="Mangal"/>
          <w:sz w:val="28"/>
          <w:szCs w:val="28"/>
          <w:lang w:val="ru-RU" w:bidi="hi-IN"/>
        </w:rPr>
        <w:t>Основной образовательной программы основного общего образования МБОУ «Липовецкая СОШ им. М.Н. Павлова»;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Mangal"/>
          <w:sz w:val="28"/>
          <w:szCs w:val="28"/>
          <w:lang w:val="ru-RU" w:bidi="hi-IN"/>
        </w:rPr>
        <w:t>- Положение о внеурочной деятельности МБОУ «Липовецкая СОШ им. М.Н. Павлова»;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Mangal"/>
          <w:sz w:val="28"/>
          <w:szCs w:val="28"/>
          <w:lang w:val="ru-RU" w:bidi="hi-IN"/>
        </w:rPr>
        <w:t>-Устав МБОУ «Липовецкая СОШ им. М.Н. Павлова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Учебный план сформирован с учетом данной нормативно-правовой базы, </w:t>
      </w:r>
      <w:r>
        <w:rPr>
          <w:rFonts w:eastAsia="Times New Roman"/>
          <w:sz w:val="28"/>
          <w:szCs w:val="28"/>
          <w:lang w:val="ru-RU"/>
        </w:rPr>
        <w:t>кадровых и материально-технических условий образовательной организ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процессе реализации учебного плана используются учебники, включенные в Федеральный перечень учебник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 xml:space="preserve">В 2022-2023 учебном году образовательная организация продолжает реализацию ФГОС основного общего образования (6-9 классы) в штатном режиме. Учитывая запросы родителей, на основании решения педагогического совета школы образовательная деятельность осуществляется в режиме 5-дневной учебной недели. Продолжительность учебного года при получении основного общего образования составляет 6-8 классы-34 недели, 9 класс 33 недели.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Количество учебных занятий за 5 лет не может составлять менее 5267 часов и более 6020 часов. </w:t>
      </w:r>
      <w:r>
        <w:rPr>
          <w:rFonts w:eastAsia="Times New Roman"/>
          <w:sz w:val="28"/>
          <w:szCs w:val="28"/>
          <w:lang w:val="ru-RU"/>
        </w:rPr>
        <w:t xml:space="preserve"> Продолжительность уроков составляет 40 мину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государственным образовательным стандартом начального образования предметная область «Родной язык и литературное чтение на родном языке» является обязательной. В п.12.2 данного документа определены требованиями к планируемым результатам по учебным предметам «Родной язык» и «Литература на родном язык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нятые 3 августа 2018 года изменения в статьи 11 и 14 Федерального закона «Об образовании в Российской Федерации (№317-ФЗ «О внесении изменений в статьи 11 и14 Федерального закона «Об образовании в Российской Федерации») регламентируют организацию изучения родного языка на разных уровнях образования, в том числе русского языка как родного языка. Выбор языка образования, изучаемого родного языка(русского) осуществлен образовательной организацией в соответствии с заявлениями родителей учащихся школ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>Часы на изучение учебных предметов «Родной язык» и «Литературное чтение на родном языке» при 5-ти дневной неделе распределены следующим образом:</w:t>
      </w:r>
    </w:p>
    <w:tbl>
      <w:tblPr>
        <w:tblW w:w="7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4"/>
        <w:gridCol w:w="938"/>
        <w:gridCol w:w="938"/>
      </w:tblGrid>
      <w:tr>
        <w:trPr/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  <w:r>
              <w:rPr>
                <w:lang w:val="ru-RU"/>
              </w:rPr>
              <w:t>класс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</w:tr>
      <w:tr>
        <w:trPr/>
        <w:tc>
          <w:tcPr>
            <w:tcW w:w="5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Родной язык(русский)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Родная литература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 xml:space="preserve"> В соответствии с п.18.3.1 федерального государственного образовательного стандарта основного общего образования предметная область «Основы духовно-нравственной культуры народов России» является обязательной. Данная предметная отрасль реализуется в рамках внеурочной деятельности. На основании заявлений родителей и законных представителей учащихся организовано изучение курсо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>6-7 классы «Духовное наследие Орловского края»;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8-9 классы «Семья и семейные ценно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>Реализуется обучение второму иностранному языку (французскому) 1 час в 8 класс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>В соответствии с п</w:t>
      </w:r>
      <w:r>
        <w:rPr>
          <w:rFonts w:eastAsia="Times New Roman"/>
          <w:color w:val="000000"/>
          <w:sz w:val="28"/>
          <w:szCs w:val="28"/>
          <w:lang w:val="ru-RU"/>
        </w:rPr>
        <w:t>остановлением Главного государственного санитарного врача РФ от 24.11.2015 г. № 81 «О внесении изменений № 3 в СанПиН 2.4.2.2821-10 «Санитарно-эпидемиологические требования к условиям и организации обучения в общеобразовательных организациях», п</w:t>
      </w:r>
      <w:r>
        <w:rPr>
          <w:rFonts w:eastAsia="Times New Roman"/>
          <w:sz w:val="28"/>
          <w:szCs w:val="28"/>
          <w:lang w:val="ru-RU"/>
        </w:rPr>
        <w:t xml:space="preserve">унктом 10.20. «рекомендуется проводить не менее 3-х учебных занятий физической культурой (в урочной и внеурочной форме) в неделю, предусмотренных в объёме общей недельной нагрузки. Заменять учебные занятия физической культурой другими предметами не допускается». В соответствии с данным пунктом в 6-9 классах выделено по 1 часу на физическую культуру за счет внеурочной деятельност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>В целях обеспечения индивидуальных потребностей обучающихся, часть учебного плана, формируемая участниками образовательных отношений, используется следующим образом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Алгебра 8,9 классы по 1 час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val="ru-RU"/>
        </w:rPr>
        <w:t>Подготовка к ОГЭ по биологии в 9 классе 1 час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дготовка к ГИА по русскому языку в 9 классе 1 ча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val="ru-RU"/>
        </w:rPr>
        <w:t>Биология 6, 7 класс по 1 час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val="ru-RU"/>
        </w:rPr>
        <w:t>Основы безопасности жизнедеятельности 6,7 классы по 1 часу;</w:t>
      </w:r>
    </w:p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8"/>
        <w:gridCol w:w="2951"/>
        <w:gridCol w:w="992"/>
        <w:gridCol w:w="851"/>
        <w:gridCol w:w="567"/>
        <w:gridCol w:w="567"/>
        <w:gridCol w:w="567"/>
        <w:gridCol w:w="1275"/>
      </w:tblGrid>
      <w:tr>
        <w:trPr/>
        <w:tc>
          <w:tcPr>
            <w:tcW w:w="3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метные области</w:t>
            </w:r>
          </w:p>
        </w:tc>
        <w:tc>
          <w:tcPr>
            <w:tcW w:w="2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ые предметы</w:t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69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часов в неделю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69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а промежуточной аттестации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8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язательная ча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ной язык (русский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ект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ная литерату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ект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ой иностранный язык (французский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 и информатика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метр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</w:tr>
      <w:tr>
        <w:trPr>
          <w:trHeight w:val="662" w:hRule="atLeast"/>
        </w:trPr>
        <w:tc>
          <w:tcPr>
            <w:tcW w:w="30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енно-научные предметы</w:t>
            </w:r>
          </w:p>
        </w:tc>
        <w:tc>
          <w:tcPr>
            <w:tcW w:w="295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Росси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общая история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нтрольная работа</w:t>
            </w:r>
          </w:p>
        </w:tc>
      </w:tr>
      <w:tr>
        <w:trPr>
          <w:trHeight w:val="25" w:hRule="atLeast"/>
        </w:trPr>
        <w:tc>
          <w:tcPr>
            <w:tcW w:w="30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тественно-научные предметы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ект</w:t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естирование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дача нормативов</w:t>
            </w:r>
          </w:p>
        </w:tc>
      </w:tr>
      <w:tr>
        <w:trPr/>
        <w:tc>
          <w:tcPr>
            <w:tcW w:w="6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к ГИА по русскому язык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0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к ОГЭ по биолог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о  допустимая недельная нагруз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</w:r>
    </w:p>
    <w:sectPr>
      <w:type w:val="nextPage"/>
      <w:pgSz w:w="11906" w:h="16838"/>
      <w:pgMar w:left="1134" w:right="1134" w:gutter="0" w:header="0" w:top="216" w:footer="0" w:bottom="113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14"/>
    <w:next w:val="Subtitle"/>
    <w:qFormat/>
    <w:pPr/>
    <w:rPr/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4:00Z</dcterms:created>
  <dc:creator>PyCa4eK</dc:creator>
  <dc:description/>
  <cp:keywords/>
  <dc:language>en-US</dc:language>
  <cp:lastModifiedBy>MACTEP</cp:lastModifiedBy>
  <cp:lastPrinted>2021-09-16T15:12:00Z</cp:lastPrinted>
  <dcterms:modified xsi:type="dcterms:W3CDTF">2022-10-21T10:51:00Z</dcterms:modified>
  <cp:revision>6</cp:revision>
  <dc:subject/>
  <dc:title/>
</cp:coreProperties>
</file>