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  <w:t>График прохождения курсов повышения квалификации</w:t>
      </w:r>
    </w:p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  <w:t>педагогами МБОУ «Липовецкая СОШ им. М.Н. Павлова»</w:t>
      </w:r>
    </w:p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606"/>
        <w:gridCol w:w="1302"/>
        <w:gridCol w:w="3018"/>
        <w:gridCol w:w="117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предыдущих курсов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ивание темы пройденных курсов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прохождения курсовой подготовки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деева Надежда Григор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химии и би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2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.2021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БУООДПОО «Институт развития образования» </w:t>
            </w:r>
          </w:p>
          <w:p>
            <w:pPr>
              <w:pStyle w:val="Style8"/>
              <w:jc w:val="center"/>
              <w:rPr>
                <w:rFonts w:eastAsia="Times New Roman"/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Реализация требований обновленных ФГОС НОО, ФГОС ООО в работе учителя” (биология) </w:t>
            </w:r>
          </w:p>
          <w:p>
            <w:pPr>
              <w:pStyle w:val="Style8"/>
              <w:jc w:val="center"/>
              <w:rPr>
                <w:rFonts w:eastAsia="Times New Roman"/>
                <w:lang w:val="ru-RU" w:bidi="en-US"/>
              </w:rPr>
            </w:pPr>
            <w:r>
              <w:rPr>
                <w:rFonts w:eastAsia="Times New Roman"/>
                <w:lang w:val="ru-RU" w:bidi="en-US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БУООДПОО «Институт развития образования»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Государственная итоговая аттестация по биологии:содержание и методика подготовки обучающихся”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Управление проектами в образовательной организации в условиях реализации национального проека «Образование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/>
                <w:lang w:val="ru-RU"/>
              </w:rPr>
              <w:t>26.03</w:t>
            </w:r>
            <w:r>
              <w:rPr>
                <w:rFonts w:cs="Times New Roman"/>
              </w:rPr>
              <w:t>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 Инклюзивное образование детей с ограниченными возможностями здоровья в образовательной организации в соответствии с ФГОС О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хина Ольга Александ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школ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мате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0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ГОС СОО: организация и содержание образовательной деятельности по математике   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Управление проектами в образовательной организации в условиях реализации национального проека «Образование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хин Игорь Василь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инфор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9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Язык программирования </w:t>
            </w:r>
            <w:r>
              <w:rPr>
                <w:rFonts w:cs="Times New Roman"/>
                <w:lang w:val="en-US"/>
              </w:rPr>
              <w:t>Python</w:t>
            </w:r>
            <w:r>
              <w:rPr>
                <w:rFonts w:cs="Times New Roman"/>
                <w:lang w:val="ru-RU"/>
              </w:rPr>
              <w:t>в курсе информатик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географии и би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6.03.2020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8.02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Актуальные вопросы реализации ФГОС по географии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Реализация требований обновленных ФГОС НОО,ФГОС ААА в работе учителя (учитель географии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4.02.2020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Инклюзивное образование детей с ограниченными возможностями здоровья в образоватеной организации в соответствии с ФГОС НОО ОВЗ и ФГОС ОУО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исимова Марина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русского языка и литера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10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еподавание русского языка и титературы в условиях реализации ФГОС основного общего образования  и ФГОС среднего общего образования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6.08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бокина Галина Анатол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 2020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7.07.2022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4.11.2022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Актуальные проблемы реализации ФГОС начального общего образования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Реализация требований обновленных ФГОС НОО,ФГОС ООО в работе учителя» (Начальных классов)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АНХ иГС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 «центр непрерывного образования и инноваций» Санкт-Петербург Воспитатель группы продленного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ня: содержание и методика деятельности в условиях реализации ФГОС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ляев Андрей Александр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мате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cs="Times New Roman"/>
              </w:rPr>
              <w:t>17.01 2020</w:t>
            </w:r>
            <w:r>
              <w:rPr>
                <w:rFonts w:cs="Times New Roman"/>
                <w:lang w:val="ru-RU"/>
              </w:rPr>
              <w:t>г.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0 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ное учреждение Орловской области “Региональный центр оценки качества образования”</w:t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(Эксперт по математике)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ОС СОО: организация и содержание образовательной деятельности по математик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рьева Ольга Степан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8.04.2020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7.05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1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Реализация требований обновленных ФГОС НОО,ФГОС ООО в работе учителя» (Начальных классов)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АНХ иГС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 «центр непрерывного образования и инноваций» Санкт-Петербург Воспитатель группы продленного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ня: содержание и методика деятельности в условиях реализации ФГОС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рохин Алексей Иван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тор-преподаватель ОБЖ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0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6 2022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рганизация и содержание образовательной деятельности по учебному предмету «Основы безопасности жизнедеятельности в условиях реализации ФГОС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«Реализация требований обновленных ФГОС НОО,ФГОС ООО в работе учителя» </w:t>
            </w:r>
          </w:p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сновы безопасности жизнедеятельности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истории и обществозна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6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стория,обществознание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4.07.2020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цова Елена Викто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3 2020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5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Система подготовки обучающихся к ГИА по физике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истема подготовки обучающихся к  государственной итоговой аттестации по физике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роектами в образовательной огранизации в условиях реализации национального проекта «Образование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31.03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психолого-педагогическое сопровождение участников образовательных отношений в условиях реализации ФГОС ОО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цова Наталья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музы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3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музыка</w:t>
            </w:r>
            <w:r>
              <w:rPr>
                <w:rFonts w:cs="Times New Roman"/>
              </w:rPr>
              <w:t>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Центр непрерывного образования и инноваций Санкт-Петербург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руппы продленного дня: содержание и методика деятельности в условиях реализации ФГОС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30.09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 ОО «Кризисный центр «Орловский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Перспективные направления психолого-педагогической и профориентационной работы с несовершеннолетними,состящими на различных учетах, и членов их семей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то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.06.2019 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Центр непрерывного образования и инноваций Санкт-Петербург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ое образование: педагог-организатор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БУООДПОО «Институт развития образования»    </w:t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ГОС ОО: организация и содержание воспитательной деятельност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вчик Татьяна Александ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ИЗО техн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5.04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2.2020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(изобразительное искусство)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Инфоурок»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: теория и методика преподавания в образовательной организаци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лугина Вера Иван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8.04.2020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8.03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1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Реализация требований обновленных ФГОС НОО,ФГОС ООО в работе учителя» (Начальных классов)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АНХ иГС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Центр непрерывного образования и инноваций Санкт-Петербург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руппы продленного дня: содержание и методика деятельности в условиях реализации ФГОС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стикова Надежда Борис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ранцузского язык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0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ременный урок иностранного язык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аров Сергей Никола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куль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5.03.2022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Реализация требований обновленных ФГОС НОО,ФГОС ООО в работе учителя» (физическая культура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1 202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Инфоурок»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ктуальные вопросы учебно-тренировочного процесса в учреждениях физкультурно-спортивной направленности (игровые виды спорт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чихина Наталья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русского языка и литера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10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еподавание русского языка и титературы в условиях реализации ФГОС основного общего образования  и ФГОС среднего общего образования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лиотекар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30.09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 ОО «Кризисный центр «Орловский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Перспективные направления психолого-педагогической и профориентационной работы с несовершеннолетними,состящими на различных учетах, и членов их семей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латова Татьяна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 2020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7.07.2022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4.11.2022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еализация требований обновленных ФГОС НОО,ФГОС ООО в работе учителя» (Начальных классов)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АНХ иГС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г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уканова Светлана Алексе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директора по УВ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4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</w:t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качества образования в условиях реализации ФГОС и использование результатов оценивания в управлении образовательной организацией и преподавании учебных предметов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истории и обществозна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3.2019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1.10.2022г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ООДПОО «Институт развития образования»  Система подготовки учащихся к ГИА по истории и обществознанию </w:t>
            </w:r>
          </w:p>
          <w:p>
            <w:pPr>
              <w:pStyle w:val="Style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РАНХ иГС</w:t>
            </w:r>
          </w:p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Финансовая грамотность в обществознани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VID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en-US" w:bidi="en-US"/>
              </w:rPr>
            </w:pPr>
            <w:r>
              <w:rPr>
                <w:rFonts w:cs="Times New Roman"/>
                <w:lang w:val="ru-RU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03.08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ООО «Центр инновационного образования и воспитания»</w:t>
            </w:r>
          </w:p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ыкорева Елена Евген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английского язык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11.02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БУООДПОО «Институт развития образования» «Проектирование современного урока иностранного языка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ru-RU" w:bidi="en-US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</w:tr>
    </w:tbl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</w:r>
    </w:p>
    <w:sectPr>
      <w:type w:val="nextPage"/>
      <w:pgSz w:w="11906" w:h="16838"/>
      <w:pgMar w:left="1134" w:right="4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Andale Sans UI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6:00Z</dcterms:created>
  <dc:creator>CBETA</dc:creator>
  <dc:description/>
  <cp:keywords/>
  <dc:language>en-US</dc:language>
  <cp:lastModifiedBy>CBETA</cp:lastModifiedBy>
  <dcterms:modified xsi:type="dcterms:W3CDTF">2022-11-23T05:56:00Z</dcterms:modified>
  <cp:revision>2</cp:revision>
  <dc:subject/>
  <dc:title/>
</cp:coreProperties>
</file>