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3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156"/>
        <w:gridCol w:w="3196"/>
        <w:gridCol w:w="173"/>
        <w:gridCol w:w="173"/>
        <w:gridCol w:w="173"/>
        <w:gridCol w:w="1137"/>
      </w:tblGrid>
      <w:tr>
        <w:trPr>
          <w:trHeight w:val="127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АЮ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БОУ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Липовецкая СОШ им. М.Н. Павлова»:  _________ (Алехина О.А.)</w:t>
            </w:r>
          </w:p>
        </w:tc>
      </w:tr>
      <w:tr>
        <w:trPr>
          <w:trHeight w:val="250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№____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«____» ________ 20___ 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методического объединения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учителей математического и естественно-научного циклов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2/23 учебный 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739"/>
        <w:gridCol w:w="304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методической работы учителей математического и естественно-научного циклов за 2021/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ООП ООО по новому ФГОС ООО: пути достижения планируемых результатам освоения ОО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практикум «Изучаем государственную символику РФ на уроках предметной области "Естественно-научные предметы"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 к началу учебного год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1 «Организация и проведение ВПР, перенесенных на осенний период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августовск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ом совет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бучения работе с электронным журналом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,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 зн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окончания Второй мировой вой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олидарности в борьбе с терроризм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0 лет со дня Бородинского сра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 лет со дня рождения русского ученого, писателя Константина Эдуардовича Циолковского (1857–193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Изучение государственной символики РФ на уроках математики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й семинар «Разработка и использование заданий на развитие функциональной грамотности на предметной области "Естественно-научные предметы"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естественно-научного цикл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проведения открытых уро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итериев для стимулирования учителей, которые используют ЭОС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тартовых диагностических работ для 5-х и 10-х классов, входных диагностических работ для 5–11-х классов с учетом кодификаторов элементов содержания и в соответствии со спецификацией контрольно-измерительных материал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тартовых и входных диагностических работ для выявления готовности обучающихся к новому учебному год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ВПР, перенесенных на осенний период 2022 год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посещения открытых уроков с дальнейшим анализом результат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стартовых и входных диагностических рабо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 события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жилых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музы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ца в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школьных библиотек (четвертый понедельник октября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2 «Реализация концепций преподавания предметов "Астрономия", "Физика", "Химия" на уроках и занятиях внеурочной деятельности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чных и внеурочных занятий 5–11-х классов и оценка соответствия содержания требованиям ФГОС ООО и СОО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помощи педагогам, которые аттестуются на квалификационную категорию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адаптационного периода обучающихся 5-х, 10-х классов через посещение учебных заняти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роведению проверочных работ за 1-ю четверть в соответствии с графиком оценочных процеду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й к обучению обучающихся с особыми образовательными потребностям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чала Нюрнбергск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 в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3 «Формирование функциональной грамотности как условие повышения качества образовательных результатов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муниципальном этапе Всероссийской олимпиады школьни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иагностических и тренировочных работ по подготовке к ГИА по материалам системы «СтатГрад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дготовки индивидуальных проектов на уровне СОО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дагогическом совете № 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сультационной помощи учителям в подготовке к аттестации на квалификационную категорию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Обеспечение вариативности образовани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ая идея ФГОС ООО-2021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-класс «Учебная деятельность в динамических группах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инвалид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бровольца (волонтера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художни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нституции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роведению проверочных работ за 2-ю четверть, первое полугодие в соответствии с графиком оценочных процеду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Итоги работы методических объединений за первое полугодие учебного года. </w:t>
            </w:r>
            <w:r>
              <w:rPr>
                <w:color w:val="000000"/>
                <w:sz w:val="24"/>
                <w:szCs w:val="24"/>
              </w:rPr>
              <w:t>Анализ качества подготовки выпускников 9-х, 11-х классов к ГИА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школьной научно-практической конференции «Стратегия успеха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тренировочных и диагностических работ для подготовки к ГИА по графику системы «СтатГрад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 портфолио обучающихся 10–11-х профильных классов по итогам первого полугодия (анализ личностных результатов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образовательных траекторий для обучающихся группы риска и высокомотивированных обучающихс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студенче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ИКТ-компетентности учителей математики, информатики, физики, химии, биологи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ачества формирования УУД обучающихся на урочных и внеурочных занятия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марафон: взаимопосещение уро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списка учебников и учебных пособий основного общего и среднего общего образования на новый 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 лет со дня победы Вооруженных сил СССР над армией гитлеровской Германии в 1943 году в Сталинградской бит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й нау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ей математического и естественно-научного циклов № 5 «Работа педагогов по формированию и оценке метапредметных УУД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методического совета «Подготовка к ГИА, ВПР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марафон: взаимопосещение уро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ВПР по графику Рособрнадзора</w:t>
            </w:r>
            <w:r>
              <w:rPr>
                <w:lang w:val="ru-RU"/>
              </w:rPr>
              <w:b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мастер-классах «Интерактивные формы организации учебной деятельности на уроке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 лет со дня рождения Константина Дмитриевича Ушинског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воссоединения Крыма и Росс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едметной недели математического и естественно-научного циклов: математика, физика, информатик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дагогическом совете № 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проведению проверочных работ за 3-ю четверть в соответствии с графиком оценочных процеду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6 «Итоги школьной научно-практической конференции обучающихся "Стратегия успеха"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ПР по графику Рособрнадзор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азработке рабочих программ учебных предметов, учебных курсов, учебных модулей, курсов внеурочной деятельности, корректировке рабочей программы воспитания в составе ООП основного общего образования (в соответствии с требованиями нового ФГОС ООО) и среднего общего образования на 2023/24 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космонавтики, 65 лет со дня запуска СССР первого искусственного спутника Земл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Земл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метапредметной декаде «Все работы хороши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высокомотивированных обучающихся к ГИА по предме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ческого и естественно-научного цикл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предпочтений обучающихся в учебно-исследовательской деятельности, изучении предметов математического и естественно-научного циклов на повышенном уровне для формирования учебного плана на 2023/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обучающихся в заключительном этапе Всероссийской олимпиады школьник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мотра портфолио обучающихся 10–11-х профильных классов по итогам 2022/23 учебного года (анализ личностных результатов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седание ШМО учителей математического и естественно-научного циклов № 7 «Итоги ВПР-2022. </w:t>
            </w:r>
            <w:r>
              <w:rPr>
                <w:color w:val="000000"/>
                <w:sz w:val="24"/>
                <w:szCs w:val="24"/>
              </w:rPr>
              <w:t>Результаты метапредметной декады. Подготовка к промежуточной аттестации, ГИА-2023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одготовке и проведении педагог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ветов «О допуске к ГИА обучающихся 9-х, 11-х классов», «О переводе обучающихся 1–8-х, 10-х классов в следующий класс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есны и Тру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Победы советского народа в Великой Отечественной войне 1941–1945 год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ШМО учителей математического и естественно-научного циклов № 8 «Итоги реализации ООП в 2022/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школьн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стива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Совершенствование воспитательной системы школы: опыт и инновации»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ализации цели воспитания через мероприятия модуля «Школьный урок» за 2022/23 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, учителя математического и естественно-научного циклов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подготовке и проведении педагогического совета по анализу результатов государственной итоговой аттестации выпускников 9-х, 11-х классов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усск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олодежи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математического и естественно-научного цикл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анализа методической работы за 2022/2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яев А.А.,руководитель МО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0:00Z</dcterms:created>
  <dc:creator>CBETA</dc:creator>
  <dc:description>Подготовлено экспертами Актион-МЦФЭР</dc:description>
  <cp:keywords/>
  <dc:language>en-US</dc:language>
  <cp:lastModifiedBy>MACTEP</cp:lastModifiedBy>
  <cp:lastPrinted>2022-11-14T12:19:00Z</cp:lastPrinted>
  <dcterms:modified xsi:type="dcterms:W3CDTF">2022-11-22T12:59:00Z</dcterms:modified>
  <cp:revision>3</cp:revision>
  <dc:subject/>
  <dc:title/>
</cp:coreProperties>
</file>