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156"/>
        <w:gridCol w:w="3153"/>
        <w:gridCol w:w="170"/>
        <w:gridCol w:w="170"/>
        <w:gridCol w:w="170"/>
        <w:gridCol w:w="906"/>
      </w:tblGrid>
      <w:tr>
        <w:trPr>
          <w:trHeight w:val="140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АЮ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БОУ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Липовецкая СОШ им. М.Н. Павлова»:  _________ (Алехина О.А.)</w:t>
            </w:r>
          </w:p>
        </w:tc>
      </w:tr>
      <w:tr>
        <w:trPr>
          <w:trHeight w:val="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№____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«____» ________ 20___ 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учителей начальных классов на 2022/23 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183"/>
        <w:gridCol w:w="260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</w:t>
            </w:r>
            <w:r>
              <w:rPr>
                <w:b/>
                <w:bCs/>
                <w:color w:val="000000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методической работы учителей начальных класс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1/22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ООП НО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вому ФГОС НОО: пути достижения планируемых результатов освоения ООП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Изучение государственной символи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: как отрази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ей программе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у учебного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а паспортов кабин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2/23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-конкурса учебных кабинет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ИКТ-компетентности учителей начальной школ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густовском педагогическом совет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ый функциона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 электронного журнал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хина О.А.,директор школ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практикум «Особенности проведения внеурочных занятий «Разговоры о важном» в начальных классах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начальных классов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окончания Второй мировой вой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олидарности в борьбе с терроризм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 лет со дня Бородинского сра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 лет со дня рождения русского ученого, писателя Константина Эдуардовича Циолковского (1857–1935)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ом работы школ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проведения открытых урок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«Изучаем государственную символик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»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предметной области «Искусство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ходных диагностических работ для 2–4-х класс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кодификаторов элементов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ецификацией контрольно-измерительных материал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олимпиадных заданий для обучающихся 2–4-х класс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критериев для стимулирования учителей, которые используют ЭОС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ходных диагностических работ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–4-х классах для выявления готовности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у учебному год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одготовки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олимпиадах школьн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уровне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посещения открытых уро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альнейшим анализом результат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адаптационного периода обучающихся 1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-х классов через посещение учебных занят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какова Л.В.,педагог-психол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ходных диагностических рабо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 ВПР, перенес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енний период 2022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ого этапа предметной олимпиады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–4-х класса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жилых люд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музы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ца в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школьных библиотек (четвертый понедельник октябр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помощи педагогам, которые аттестуют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ую категори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ых занятий 2–4-х класс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ка соответствия содержания требованиям ФГОС НО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варительный анализ успеваемост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проверочных работ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ом оценочных процеду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словий для сдачи обучающимися норм физкультурно-спортивного комплекса «Гот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уд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ороне» (ГТО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аров С.Н.., учитель физической куль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адаптационного периода обучающихся 1-х классов через посещение учебных занят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какова Л.В., педагог-психолог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педагогами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ю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быми образовательными потребностя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чала Нюрнбергск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 в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 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ых предметных олимпиада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етодической помощи учителям, аттестующим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ую категори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азание консультационной помощи учителя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ую категори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е «Формирование функциональной грамотности как условие повышения качества образовательных результатов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занятий внеурочной деятель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инвалид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овольца (волонтера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художни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варительный анализ успеваемост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ю четвер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варительный анализ реализации ООП НО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у ФГОС НОО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проверочных работ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ю четвер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ом оценочных процеду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предметных недел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конкурса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 портфолио обучаю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вого полугод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р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 (законными представителями) будущих первокласс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ознакомле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овиями прием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,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студенч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достижения предметных результат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вого полугод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достижения метапредметных результат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вого полугод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анова С.А.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достижения личностных результат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вого полугод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убцова Н.Н., педагог-организато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иска учеб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пособий начального общего образова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й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х классах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выбора модуля учебного курса «Основы религиозных культу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етской этики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й </w:t>
            </w:r>
            <w:r>
              <w:rPr>
                <w:color w:val="000000"/>
                <w:sz w:val="24"/>
                <w:szCs w:val="24"/>
              </w:rPr>
              <w:t>руководитель 3-его класс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помощи педагогам, которые аттестуют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ую категори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формирования УУД 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ч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ых занятия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рьева О.С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качества реализации цели воспитания через потенциал школьных уроков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 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 лет со дня победы Вооруженных сил СССР над армией гитлеровской Германии в 1943 году в Сталинградской битв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й нау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мероприятий для обучающихся 1-х клас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ительные каникул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ВПР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 Рособрнадзор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кова Р.Ю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 лет со дня рождения Константина Дмитриевича Ушинског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воссоединения Крыма и Росс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това А.В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проверочных работ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ю четвер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ом оценочных процеду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кова Р.Ю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едварительного анализа успеваемост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ю четвер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кова Р.Ю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бразовательных результа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ю четверть, оценка уровня выполнения требований ФГОС НО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ПР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 Рособрнадзор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кова Р.Ю.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рабочей программы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 коррекционной рабо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ОП начального общего образова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 портфолио обучаю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2022/23 учебного го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тогов учета единиц портфолио обучающихс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апредметных проверочных рабо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космонавтики, 65 лет со дня запуска СССР первого искусственного спутника Земл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Земл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и педагогического совета «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еводе обучающихся 1–8-х, 10-х клас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й класс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ВП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родительских собраний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летнего отдыха обучающихс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степени удовлетворенности родителей качеством образовательной деятельности для корректировки плана работы школ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й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 образовательных событи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есны и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беды советского народа в Великой Отечественной войне 1941–1945 год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детского школьного оздоровительного лагер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евным пребывание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угина В.И., начальник лагер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х событи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усск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и скор</w:t>
            </w:r>
            <w:r>
              <w:rPr>
                <w:color w:val="000000"/>
                <w:sz w:val="24"/>
                <w:szCs w:val="24"/>
              </w:rPr>
              <w:t>б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олодеж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цова Н.Н., педагог-организато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ализации ООП НО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у ФГОС НОО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2/23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анализа методической работ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2/23 учебный г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Р.Р., руковод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CBETA</dc:creator>
  <dc:description>Подготовлено экспертами Актион-МЦФЭР</dc:description>
  <cp:keywords/>
  <dc:language>en-US</dc:language>
  <cp:lastModifiedBy>MACTEP</cp:lastModifiedBy>
  <dcterms:modified xsi:type="dcterms:W3CDTF">2022-11-22T13:00:00Z</dcterms:modified>
  <cp:revision>3</cp:revision>
  <dc:subject/>
  <dc:title/>
</cp:coreProperties>
</file>