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73"/>
      </w:tblGrid>
      <w:tr>
        <w:trPr/>
        <w:tc>
          <w:tcPr>
            <w:tcW w:w="449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0 августа 2021 г.</w:t>
            </w:r>
          </w:p>
        </w:tc>
        <w:tc>
          <w:tcPr>
            <w:tcW w:w="507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А. Алех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8 от «31» августа 2021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40"/>
          <w:szCs w:val="40"/>
          <w:lang w:eastAsia="ru-RU"/>
        </w:rPr>
        <w:t>о методическом кабин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40"/>
          <w:szCs w:val="40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40"/>
          <w:szCs w:val="40"/>
          <w:lang w:eastAsia="ru-RU"/>
        </w:rPr>
        <w:t xml:space="preserve">«Липовецкая средняя общеобразовательная школа имени М.Н. Павло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1. Настоящее Положение разработано в соответствии с Федеральным законом Российской Федерации от 29.12.2012г. №273-ФЗ «Об образовании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3. Методический кабинет предназначен для обеспечения творческой работы педагогов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4. Руководство методическим кабинетом осуществляет заместитель директора по УВР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заместителя директора по УВР 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6. В своей деятельности методический кабинет подотчётен научно-методическому совету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и и задачи методического каби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2. Задачи методического кабинет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создание условий для непрерывного повышения квалифика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диагностирование запросов и корректировка методических затруднений педагог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распространение опыта работы лучших педагог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рганизация и содержание деятельности методического каби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1. Методический кабинет организует постоянную методическую работу с педагог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2. Методический кабине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3. Методический кабинет школы должен иметь следующие материал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основополагающие и регламентирующие документы государственной политики в области образова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список образовательных сайтов для работы в Интернет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атериалы деятельности каждого МО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атериалы публикаций педагогов и учащихс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атериалы профессиональных конкурс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атериалы открытых уроков и внеклассных мероприятий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разработки семинаров, конференций и иных форм работы с педагогическим персонало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разработанные педагогами программы спецкурсов, элективных курсов и разработки занятий к ни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атериалы методических бюллетеней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видеозаписи уроков и внеклассных мероприятий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банк данных по педагогическому персоналу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график консультаций для учителей, методических оперативных совещаний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стенды, отражающие организацию научно-методической работы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ава и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1. Методический кабинет имеет право н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подготовку методических материалов для публикации в журнала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помощь в научном сопровождении исследовательской и экспериментальной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2. Методический кабинет обязан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осуществлять свою деятельность в соответствии с утвержденным планом работы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ü регулярно анализировать сво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2:00Z</dcterms:created>
  <dc:creator>User</dc:creator>
  <dc:description/>
  <cp:keywords/>
  <dc:language>en-US</dc:language>
  <cp:lastModifiedBy>MACTEP</cp:lastModifiedBy>
  <dcterms:modified xsi:type="dcterms:W3CDTF">2022-11-23T07:52:00Z</dcterms:modified>
  <cp:revision>2</cp:revision>
  <dc:subject/>
  <dc:title/>
</cp:coreProperties>
</file>