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БОУ «Липовецкая  СОШ им. М.Н. Павло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 xml:space="preserve">Анализ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методической 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за 2021 - 2022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. Совхозный 2022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bCs/>
          <w:sz w:val="36"/>
          <w:szCs w:val="36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  <w:u w:val="single"/>
          <w:lang w:eastAsia="ru-RU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Решением педагогического совета методическая работа в 2021-2022 году была организована в рамках методической темы школы, выбор которой был обусловлен актуальными для школы проблемами и образовательными запросами педагогов школы, выявленными в результате диагностики профессиональных затруднений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Развитие профессиональной компетентности и творческого потенциала педагога в процессе обучения и воспитания школьников в рамках реализации ФГОС второго поколения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тодическая работа в 2021-2022 учебном году была направлена на выполнение следующей цели и решение задач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непрерывного совершенствования профессионального уровня и педагогического мастерства учителя для повышения эффективности и качества образовательного процесса через применение современных подходов к организации образовательной деятельност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чи методической работы: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работы учреждения по реализации ФГОС в образовании;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образовательной среды в соответствии с компетентностным и системно-деятельностным подходами;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непрерывности образования педагогических кадров через систему повышения квалификации в условиях новых образовательных программ ФГОС;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дрение опыта творчески работающих учителей через мастер-классы, обучающие семинары;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педагогического мастерства учителей в организации работы с разноуровневым контингентом детей с целью подготовки учащихся к профессиональному самоопределению;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педагогического мастерства учителей по овладению новыми образовательными технологиями;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редоточение основных усилий МО на создание научной базы знаний у учащихся выпускных классов для успешного продолжения обучения по выбранной специальност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етодическая работа  осуществлялась по следующим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направлениям: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567" w:leader="none"/>
          <w:tab w:val="left" w:pos="1259" w:leader="none"/>
        </w:tabs>
        <w:ind w:left="0" w:firstLine="709"/>
        <w:jc w:val="both"/>
        <w:rPr/>
      </w:pPr>
      <w:r>
        <w:rPr/>
        <w:t>обеспечение условий для непрерывного совершенствования профессионального мастерства учителя с целью достижения современного качества образования в условиях реализации ФГОС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567" w:leader="none"/>
          <w:tab w:val="left" w:pos="1259" w:leader="none"/>
        </w:tabs>
        <w:ind w:left="0" w:firstLine="709"/>
        <w:jc w:val="both"/>
        <w:rPr/>
      </w:pPr>
      <w:r>
        <w:rPr/>
        <w:t>информационное обеспечение образовательного процесса,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567" w:leader="none"/>
          <w:tab w:val="left" w:pos="1259" w:leader="none"/>
        </w:tabs>
        <w:ind w:left="0" w:firstLine="709"/>
        <w:jc w:val="both"/>
        <w:rPr/>
      </w:pPr>
      <w:r>
        <w:rPr/>
        <w:t>обеспечение условий для изучения, обобщения и распространения передового опыта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567" w:leader="none"/>
          <w:tab w:val="left" w:pos="1259" w:leader="none"/>
        </w:tabs>
        <w:ind w:left="0" w:firstLine="709"/>
        <w:jc w:val="both"/>
        <w:rPr/>
      </w:pPr>
      <w:r>
        <w:rPr/>
        <w:t>обеспечение внеклассной работы по учебным предметам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567" w:leader="none"/>
          <w:tab w:val="left" w:pos="1259" w:leader="none"/>
        </w:tabs>
        <w:ind w:left="0" w:firstLine="709"/>
        <w:jc w:val="both"/>
        <w:rPr/>
      </w:pPr>
      <w:r>
        <w:rPr/>
        <w:t>совершенствование методов отслеживания качества образования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567" w:leader="none"/>
          <w:tab w:val="left" w:pos="1259" w:leader="none"/>
        </w:tabs>
        <w:ind w:left="0" w:firstLine="709"/>
        <w:jc w:val="both"/>
        <w:rPr/>
      </w:pPr>
      <w:r>
        <w:rPr/>
        <w:t>работа над повышением профессионального имиджа учителя и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ая модель методической службы МБОУ «Липовецкая СОШ им. М.Н. Павлова» решает во многом задачи организации целенаправленной деятельности педагогического коллектива по переводу педагогических процессов и школы в целом в новое, более высокое качественное состояние, стимулирующее развитие личности учителя и ученика.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jc w:val="center"/>
        <w:rPr/>
      </w:pPr>
      <w:r>
        <w:rPr/>
        <w:t xml:space="preserve">Формы методической работы </w:t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313"/>
        <w:gridCol w:w="3313"/>
      </w:tblGrid>
      <w:tr>
        <w:trPr>
          <w:trHeight w:val="63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лективны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овы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дивидуальные</w:t>
            </w:r>
          </w:p>
        </w:tc>
      </w:tr>
      <w:tr>
        <w:trPr>
          <w:trHeight w:val="71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методический семинар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</w:tr>
      <w:tr>
        <w:trPr>
          <w:trHeight w:val="529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анализ</w:t>
            </w:r>
          </w:p>
        </w:tc>
      </w:tr>
      <w:tr>
        <w:trPr>
          <w:trHeight w:val="53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осещение уроко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</w:tr>
      <w:tr>
        <w:trPr>
          <w:trHeight w:val="69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действующие семинар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нсилиу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разование</w:t>
            </w:r>
          </w:p>
        </w:tc>
      </w:tr>
      <w:tr>
        <w:trPr>
          <w:trHeight w:val="71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инструктаж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ая подготовка</w:t>
            </w:r>
          </w:p>
        </w:tc>
      </w:tr>
      <w:tr>
        <w:trPr>
          <w:trHeight w:val="96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и межпредметные семинар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авторской педагогической технологии</w:t>
            </w:r>
          </w:p>
        </w:tc>
      </w:tr>
      <w:tr>
        <w:trPr>
          <w:trHeight w:val="43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ьюторство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ar-SA"/>
        </w:rPr>
        <w:t>Анализ методической работы по направлениям деятельности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ar-SA"/>
        </w:rPr>
        <w:t>Проведение педсоветов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ысшая форма коллективной методической работы - это педагогический совет, который является органом самоуправления коллектива педагогов, где педагоги сочетают в себе функции объекта и субъекта административного внутришкольного управления в соответствии с закрепленными за каждым из них должностными полномочиями и обязанностями. Тематика проведения педагогических советов была актуальной и востребованной, соотносилась с поставленной проблемой школы.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 учебный год были проведены следующие тематические педсоветы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Анализ работы за 2020 - 2021 учебный год. </w:t>
      </w:r>
    </w:p>
    <w:p>
      <w:pPr>
        <w:pStyle w:val="Normal"/>
        <w:widowControl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блемы школьной адаптации учащихся 1, 5, 10 классов.</w:t>
      </w:r>
    </w:p>
    <w:p>
      <w:pPr>
        <w:pStyle w:val="Normal"/>
        <w:widowControl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функциональной грамотности как одна из задач современного образова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готовка к внедрению новых ФГОС, как инструмента реализации образовательной политики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дготовке педсоветов, к выработке их решений привлекались учителя, привлекалась психолого - педагогическая служба, что способствовало повышению эффективности заседаний, созданию атмосферы заинтересованного обсужд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едсоветов носили конкретный характер, соответствовали выводам и предложениям, содержащимся в выступлениях по обсуждаемым вопросам, определялись сроки исполнения реш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на заседаниях педсоветов рассматривались и решались проблемы повышения профессионального мастерства учителей в тесной связи с результатами учебно-воспитательного процесса, заслушивались выступления учителей с материалами из опыта работы. В школе сложилась система отбора проблем для изучения и подготовки педсоветов, учитывающая приоритетные направления деятельности педагогического коллектива и социального зака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комендаци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 2022-2023 учебном году продолжить использование нестандартных форм проведения педсовет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ar-SA"/>
        </w:rPr>
        <w:t>Работа методического совета школ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Ведущая роль в управлении методической работой в школе принадлежит методическому совету - совещательн</w:t>
      </w:r>
      <w:r>
        <w:rPr>
          <w:rFonts w:cs="Times New Roman" w:ascii="Times New Roman" w:hAnsi="Times New Roman"/>
          <w:spacing w:val="-1"/>
          <w:sz w:val="28"/>
          <w:szCs w:val="28"/>
          <w:lang w:val="tt-RU" w:eastAsia="ar-SA"/>
        </w:rPr>
        <w:t xml:space="preserve">ому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 и коллегиальн</w:t>
      </w:r>
      <w:r>
        <w:rPr>
          <w:rFonts w:cs="Times New Roman" w:ascii="Times New Roman" w:hAnsi="Times New Roman"/>
          <w:spacing w:val="-1"/>
          <w:sz w:val="28"/>
          <w:szCs w:val="28"/>
          <w:lang w:val="tt-RU" w:eastAsia="ar-SA"/>
        </w:rPr>
        <w:t>ому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 орган</w:t>
      </w:r>
      <w:r>
        <w:rPr>
          <w:rFonts w:cs="Times New Roman" w:ascii="Times New Roman" w:hAnsi="Times New Roman"/>
          <w:spacing w:val="-1"/>
          <w:sz w:val="28"/>
          <w:szCs w:val="28"/>
          <w:lang w:val="tt-RU" w:eastAsia="ar-SA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 при педагогическом совете, который организует, направляет работу учителей, создает условия для развития их творчества. Работа методсовета осуществляется  на основе годового плана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Методический совет координирует  профессиональную деятельность всего педагогического коллектива   школы, школьных методических объеди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етодический совет школы возглавляет зам. директора по учебной работе Цуканова С.А. В него входят руководители школьных МО, творческие педагоги. За 2021-2022 учебный год в соответствии с планом работы проведено 4 заседания методического совета. 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ое внимание уделялось вопросам введения обновленных    ФГОС НОО и ООО. Были проведены семинары и педсовет, где обсуждались эти вопросы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ar-SA"/>
        </w:rPr>
        <w:t>Вывод: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ся деятельность методического совета способствовала росту педагогического мастерства учителя, повышению качества образовательного процесса. Следует отметить разнообразные формы проведения заседаний методического совета, важность рассматриваемых вопросов, включение в работу методического совета  творчески работающих педагогов. План работы методического совета на 2021-2022 учебный год выполне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ar-SA"/>
        </w:rPr>
        <w:t>Рекоменда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должить осуществлять координацию действий методических объединений и творческих групп по различным инновационным направлениям через работу методического совета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ar-SA"/>
        </w:rPr>
        <w:t>Работа школьных методических объединений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ind w:firstLine="68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ind w:firstLine="68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ными звеньями в структуре методической службы школы являются школьные методические объединения. В школе сформировано 4 школьных методических объединений, каждое из которых работает над своей методической темой, связанной с темой школы, руководители и состав которых утвержден приказом директора школы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уководители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школьных методических объединений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2021-2022 учебном году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285"/>
        <w:gridCol w:w="5182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ъединение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учителей начальных классов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ьева Ольга Степановн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предметов гуманитарного цикл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Марина Николаевн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предметов естественно-математического цикл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 Андрей Александрови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классных руководителей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цова Наталья Николаевн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воей деятельности школьные МО ориентируются на организацию методической помощи учителю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бота всех школьных МО была нацелена на реализацию ФГОС, использование современных педагогических технологий. Серьёзное внимание уделялось  подготовке к ГИА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се   методические   объединения   работали   удовлетворительно,  каждым   из   них проведено   4-6   заседаний,  на   которых   рассматривались   как   теоретические вопросы, так   и   практические, связанные   с   темой   школы, с   практикой   обучения и  воспитания  школьник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Выводы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методическая тема школа и вытекающие из нее темы школьных МО  соответствуют основным задачам, стоящим перед школой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тематика заседаний отражает основные проблемы, стоящие перед педагогами школы; заседания тщательно подготовлены и продуманы;  выступления и выводы основывались на  анализе, практических результатах, позволяющих сделать методические обобщ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на заседаниях школьных МО рассматривались  вопросы, связанные с  изучением  и применением новых технолог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школьными МО проводился анализ контрольных работ, намечались ориентиры  по устранению выявленных пробелов в знаниях учащихс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в рамках работы методических объединений проводились открытые уроки, внеклассные мероприятия по предметам, обобщался  и распространялся опыт творчески работающих учител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екомендации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сем учителям совершенствовать свое педагогическое мастерство по овладению новыми образовательными технологиями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уководителям школьным МО  активнее выявлять, обобщать и распространять опыт творчески работающих уч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ar-SA"/>
        </w:rPr>
        <w:t xml:space="preserve">Методическая рабо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ar-SA"/>
        </w:rPr>
        <w:t>по повышению профессионального мастерства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Существуют различные формы для повышения профессионального мастерства педагогов: семинары, методические совещания, открытые уроки и внеурочные занятия, мастер-классы, обмен опытом работы,   индивидуальные беседы по организации и проведению уроков и т.д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 2021-2022 учебный год на базе школы были проведены следующие методические семинар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5" w:leader="none"/>
        </w:tabs>
        <w:spacing w:lineRule="auto" w:line="240" w:before="0" w:after="0"/>
        <w:ind w:left="0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ru-RU"/>
        </w:rPr>
        <w:t xml:space="preserve">«Современный урок-урок развития личности». 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Профессиональная готовность учителя к реализации обновленных ФГОС в 2022-2023 учебном году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 «Контроль знаний – как одно из важнейших средств процесса повышения эффективности образовательного процесс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Вывод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в течение 2021-2022 учебного  года школьные  семинары проведены в соответствии со срокам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обобщен на школьном уровне опыт 4 творческих педагог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днако учителя недостаточно активны в  профессиональных конкурсах разного уровн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Рекомендации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Всем учителям совершенствовать самообразовательную деятельность через изучение теоретического и методического материала, посещение уроков коллег, а также активное участие в семинарах, конференциях, профессиональных конкурсах разного уровн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ar-SA"/>
        </w:rPr>
        <w:t>Курсовая подготовк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ании  п. 5 ст. 47 Федерального  закона Российской Федерации от 29 декабря 2012 года № 273 – ФЗ  «Об образовании в Российской Федерации» педагог обязан проходить курсы повышения квалификации один раз в три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самоанализа педагогической деятельности и заявленной темы самообразования педагогических работников школы определяется необходимость в курсовой переподготовке педаг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лен перспективный план повышения квалификац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течение учебного года учителя прошли следующую курсовую и профессиональную переподготов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642"/>
        <w:gridCol w:w="1606"/>
        <w:gridCol w:w="1302"/>
        <w:gridCol w:w="3018"/>
        <w:gridCol w:w="927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 xml:space="preserve"> </w:t>
            </w: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п/п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Ф.И.О.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Должность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Сроки предыдущих курсов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Наименивание темы пройденных курсов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Сроки прохождения курсовой подготовки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1</w:t>
            </w:r>
          </w:p>
        </w:tc>
        <w:tc>
          <w:tcPr>
            <w:tcW w:w="26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Авдеева Надежда Григорьевн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Учитель химии и биологии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22.04.202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10.03.202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БУООДПОО «Институт развития образования»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/>
              </w:rPr>
              <w:t>“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Реализация требований обновленных ФГОС НОО, ФГОС ООО в работе учителя” (биология)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БУООДПОО «Институт развития образования»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«Государственная итоговая аттестация по биологии:содержание и методика подготовки обучающихся”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2025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2024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Точка роста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06.04.2022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БУООДПОО «Институт развития образования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«Управление проектами в образовательной организации в условиях реализации национального проека «Образование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2025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ОВЗ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26.03</w:t>
            </w: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.2020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  </w:t>
            </w: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БУООДПОО «Институт развития образования»      Инклюзивное образование детей с ограниченными возможностями здоровья в образовательной организации в соответствии с ФГОС ООО ОВЗ ОУО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2023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Учитель математики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11.10.2019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БУООДПОО «Институт развития образования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ФГОС СОО: организация и содержание образовательной деятельности по математике    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2022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ОВЗ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04.02.2020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БУООДПОО «Институт развития образования»     Инклюзивное образование детей с ограниченными возможностями здоровья в образовательной организации в соответствии с ФГОС НОО ОВЗ ОУО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202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MS Mincho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Точка роста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06.04.2022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БУООДПОО «Институт развития образования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«Управление проектами в образовательной организации в условиях реализации национального проека «Образование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2025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3</w:t>
            </w:r>
          </w:p>
        </w:tc>
        <w:tc>
          <w:tcPr>
            <w:tcW w:w="2642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Алехин Игорь Васильевич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Учитель информатики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20.09.2019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БУООДПОО «Институт развития образования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Язык программирования </w:t>
            </w: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en-US" w:eastAsia="zxx"/>
              </w:rPr>
              <w:t>Python</w:t>
            </w: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в курсе информатики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202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Учитель географии и биологии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06.03.2020г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18.02.2022г.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БУООДПОО «Институт развития образования» «Актуальные вопросы реализации ФГОС по географии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БУООДПОО «Институт развития образования» «Реализация требований обновленных ФГОС НОО,ФГОС ААА в работе учителя (учитель географии)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2023г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2025г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ОВЗ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04.02.2020г.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БУООДПОО «Институт развития образования» «Инклюзивное образование детей с ограниченными возможностями здоровья в образоватеной организации в соответствии с ФГОС НОО ОВЗ и ФГОС ОУО»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2023г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Точка роста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06.04.2022г.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БУООДПОО «Институт развития образования» «Управление проектами в образовательной организации в условиях реализации национального проека «Образование»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2025г.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4</w:t>
            </w:r>
          </w:p>
        </w:tc>
        <w:tc>
          <w:tcPr>
            <w:tcW w:w="26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Анисимова Марина Николаевн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Учитель русского языка и литературы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30.10.2020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БУООДПОО «Институт развития образования»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«преподавание русского языка и титературы в условиях реализации ФГОС основного общего образования  и ФГОС среднего общего образования»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2023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Классный руководитель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16.08.2020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«Организация деятельности педагогических работников по классному руководству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2023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ОВЗ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04.02.2020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БУООДПОО «Институт развития образования»     Инклюзивное образование детей с ограниченными возможностями здоровья в образовательной организации в соответствии с ФГОС НОО ОВЗ ОУО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2023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5</w:t>
            </w:r>
          </w:p>
        </w:tc>
        <w:tc>
          <w:tcPr>
            <w:tcW w:w="26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Бабокина Галина Анатольевн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Учитель начальных классов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08.04. 202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27.07.2022г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14.11.2022г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БУООДПОО «Институт развития образования»Актуальные проблемы реализации ФГОС начального общего образова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БУООДПОО «Институт развития образования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«Реализация требований обновленных ФГОС НОО,ФГОС ООО в работе учителя» (Начальных классов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РАНХ иГС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«Содержание и методика обучения финансовой грамотности детей младшего школьного возраста в соответствии с требованиями ФГОС НОО»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2023г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2025г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2025г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Воспитатель ГПД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29.11.2019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ООО «центр непрерывного образования и инноваций» Санкт-Петербург Воспитатель группы продленного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дня: содержание и методика деятельности в условиях реализации ФГОС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2022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Классный руководитель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10.07.202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10.07.2020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«Организация деятельности педагогических работников по классному руководству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« профилактика короновируса и других острых распираторных вирусных инфекций в общеобразовательных организациях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202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2023с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ОВЗ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04.02.2020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  </w:t>
            </w: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БУООДПОО «Институт развития образования»  Инклюзивное образование детей с ограниченными возможностями здоровья в образовательной организации в соответствии с ФГОС НОО ОВЗ ОУО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2023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6</w:t>
            </w:r>
          </w:p>
        </w:tc>
        <w:tc>
          <w:tcPr>
            <w:tcW w:w="26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Беляев Андрей Александрович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Учитель математики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17.01 2020</w:t>
            </w: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г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11.10 2019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Бюджетное учреждение Орловской области “Региональный центр оценки качества образования”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основного общего и среднего общего образования (Эксперт по математике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БУООДПОО «Институт развития образования»   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ФГОС СОО: организация и содержание образовательной деятельности по математике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202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2023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ОВЗ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04.02.2020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БУООДПОО «Институт развития образования»     Инклюзивное образование детей с ограниченными возможностями здоровья в образовательной организации в соответствии с ФГОС НОО ОВЗ ОУО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2023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7</w:t>
            </w:r>
          </w:p>
        </w:tc>
        <w:tc>
          <w:tcPr>
            <w:tcW w:w="26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Гурьева Ольга Степановн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Учитель начальных классов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08.04.202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27.05.202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14.11.202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БУООДПОО «Институт развития образования»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Актуальные проблемы реализации ФГОС начального общего образова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БУООДПОО «Институт развития образования» «Реализация требований обновленных ФГОС НОО,ФГОС ООО в работе учителя» (Начальных классов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РАНХ иГС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«Содержание и методика обучения финансовой грамотности детей младшего школьного возраста в соответствии с требованиями ФГОС НОО»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2023г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2025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2025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Воспитатель ГПД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29.11.2019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ООО «центр непрерывного образования и инноваций» Санкт-Петербург Воспитатель группы продленного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дня: содержание и методика деятельности в условиях реализации ФГОС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2022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Классный руководитель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10.07.202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10.07.2020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«Организация деятельности педагогических работников по классному руководству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« профилактика короновируса и других острых распираторных вирусных инфекций в общеобразовательных организациях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202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2023с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ОВЗ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04.02.2020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БУООДПОО «Институт развития образования» Инклюзивное образование детей с ограниченными возможностями здоровья в образовательной организации в соответствии с ФГОС НОО ОВЗ ОУО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2023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8</w:t>
            </w:r>
          </w:p>
        </w:tc>
        <w:tc>
          <w:tcPr>
            <w:tcW w:w="26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Дорохин Алексей Иванович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Организатор-преподаватель ОБЖ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29.05.202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10.06 202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 xml:space="preserve"> 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БУООДПОО «Институт развития образования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Организация и содержание образовательной деятельности по учебному предмету «Основы безопасности жизнедеятельности в условиях реализации ФГОС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БУООДПОО «Институт развития образования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«Реализация требований обновленных ФГОС НОО,ФГОС ООО в работе учителя»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(основы безопасности жизнедеятельности)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202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2025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Учитель истории и обществознания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03.06.2022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БУООДПОО «Институт развития образования» «Реализация требований обновленных ФГОС НОО,ФГОС ООО в работе учителя»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(история,обществознание)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2025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Точка роста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06.04.2022г.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БУООДПОО «Институт развития образования» «Управление проектами в образовательной организации в условиях реализации национального проека «Образование»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2025г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Классный руководитель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14.07.202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14.07.2020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«Организация деятельности педагогических работников по классному руководству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« профилактика короновируса и других острых распираторных вирусных инфекций в общеобразовательных организациях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202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2023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ОВЗ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04.02.2020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БУООДПОО «Институт развития образования» Инклюзивное образование детей с ограниченными возможностями здоровья в образовательной организации в соответствии с ФГОС НОО ОВЗ ОУО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2023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9</w:t>
            </w:r>
          </w:p>
        </w:tc>
        <w:tc>
          <w:tcPr>
            <w:tcW w:w="26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Зубцова Елена Викторовн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Учитель физики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27.03 202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05.04.2022г.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БУООДПОО «Институт развития образования»   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Система подготовки обучающихся к ГИА по физик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БУООДПОО «Институт развития образования»   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«система подготовки обучающихся к  государственной итоговой аттестации по физике»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202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2025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Точка роста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06.04.2022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БУООДПОО «Институт развития образования»   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Управление проектами в образовательной огранизации в условиях реализации национального проекта «Образование»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2025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Педагог-психолог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31.03.2022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БУООДПОО «Институт развития образования»   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«психолого-педагогическое сопровождение участников образовательных отношений в условиях реализации ФГОС ОО»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2025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ОВЗ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04.02.2020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БУООДПОО «Институт развития образования»     Инклюзивное образование детей с ограниченными возможностями здоровья в образовательной организации в соответствии с ФГОС НОО ОВЗ ОУО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2023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10</w:t>
            </w:r>
          </w:p>
        </w:tc>
        <w:tc>
          <w:tcPr>
            <w:tcW w:w="26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Зубцова Наталья Николаевн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Учитель музыки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eastAsia="zxx"/>
              </w:rPr>
              <w:t>28.03.2022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БУООДПОО «Институт развития образования» «Реализация требований обновленных ФГОС НОО,ФГОС ООО в работе учителя»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(</w:t>
            </w: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en-US" w:eastAsia="zxx"/>
              </w:rPr>
              <w:t>музыка</w:t>
            </w: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)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2025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Воспитатель ГПД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29.11.2019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ООО «Центр непрерывного образования и инноваций Санкт-Петербург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Воспитатель группы продленного дня: содержание и методика деятельности в условиях реализации ФГОС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2022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Классный руководитель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10.07.202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MS Mincho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10.07.202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MS Mincho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MS Mincho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MS Mincho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MS Mincho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MS Mincho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MS Mincho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MS Mincho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MS Mincho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MS Mincho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MS Mincho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30.09.2020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«Организация деятельности педагогических работников по классному руководству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« профилактика короновируса и других острых распираторных вирусных инфекций в общеобразовательных организациях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БУ ОО «Кризисный центр «Орловский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«Перспективные направления психолого-педагогической и профориентационной работы с несовершеннолетними,состящими на различных учетах, и членов их семей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202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202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2023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ОВЗ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04.02.2020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БУООДПОО «Институт развития образования» Инклюзивное образование детей с ограниченными возможностями здоровья в образовательной организации в соответствии с ФГОС НОО ОВЗ ОУО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2023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Организатор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 xml:space="preserve">28.06.2019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01.11.2019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ООО «Центр непрерывного образования и инноваций Санкт-Петербург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Педагогическое образование: педагог-организатор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БУООДПОО «Институт развития образования»   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ФГОС ОО: организация и содержание воспитательной деятельности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202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2022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11</w:t>
            </w:r>
          </w:p>
        </w:tc>
        <w:tc>
          <w:tcPr>
            <w:tcW w:w="26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Ивчик Татьяна Александровн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Учитель ИЗО технологии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15.04.202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19.02.202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БУООДПОО «Институт развития образования» «Реализация требований обновленных ФГОС НОО,ФГОС ООО в работе учителя»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(изобразительное искусство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ООО «Инфоурок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Технология: теория и методика преподавания в образовательной организации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2025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2023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ОВЗ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04.02.2020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  </w:t>
            </w: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БУООДПОО «Институт развития образования»  Инклюзивное образование детей с ограниченными возможностями здоровья в образовательной организации в соответствии с ФГОС НОО ОВЗ ОУО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2023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12</w:t>
            </w:r>
          </w:p>
        </w:tc>
        <w:tc>
          <w:tcPr>
            <w:tcW w:w="26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Калугина Вера Ивановн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Учитель начальных классов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08.04.202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18.03.202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14.11.202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БУООДПОО «Институт развития образования»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Актуальные проблемы реализации ФГОС начального общего образова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БУООДПОО «Институт развития образования» «Реализация требований обновленных ФГОС НОО,ФГОС ООО в работе учителя» (Начальных классов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РАНХ иГС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«Содержание и методика обучения финансовой грамотности детей младшего школьного возраста в соответствии с требованиями ФГОС НОО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 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202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2025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2025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Воспитатель ГПД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29.11.2019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ООО «Центр непрерывного образования и инноваций Санкт-Петербург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Воспитатель группы продленного дня: содержание и методика деятельности в условиях реализации ФГОС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2022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Классный руководитель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10.07.202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10.07.2020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«Организация деятельности педагогических работников по классному руководству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« профилактика короновируса и других острых распираторных вирусных инфекций в общеобразовательных организациях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202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2023с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ОВЗ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04.02.2020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  </w:t>
            </w: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БУООДПОО «Институт развития образования»  Инклюзивное образование детей с ограниченными возможностями здоровья в образовательной организации в соответствии с ФГОС НОО ОВЗ ОУО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2023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13</w:t>
            </w:r>
          </w:p>
        </w:tc>
        <w:tc>
          <w:tcPr>
            <w:tcW w:w="26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Костикова Надежда Борисовн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Учитель французского языка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11.10.2019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БУООДПОО «Институт развития образования»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Современный урок иностранного языка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2022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ОВЗ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04.02.2020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БУООДПОО «Институт развития образования»  Инклюзивное образование детей с ограниченными возможностями здоровья в образовательной организации в соответствии с ФГОС НОО ОВЗ ОУО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2023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14</w:t>
            </w:r>
          </w:p>
        </w:tc>
        <w:tc>
          <w:tcPr>
            <w:tcW w:w="26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Макаров Сергей Николаевич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Учитель физкультуры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25.03.202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  </w:t>
            </w: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БУООДПОО «Институт развития образования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БУООДПОО «Институт развития образования» «Реализация требований обновленных ФГОС НОО,ФГОС ООО в работе учителя» (физическая культура)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2025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Воспитатель ГПД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17.11 2021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ООО «Инфоурок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«актуальные вопросы учебно-тренировочного процесса в учреждениях физкультурно-спортивной направленности (игровые виды спорта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2023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ОВЗ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04.02.2020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  </w:t>
            </w: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БУООДПОО «Институт развития образования»  Инклюзивное образование детей с ограниченными возможностями здоровья в образовательной организации в соответствии с ФГОС НОО ОВЗ ОУО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2023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15</w:t>
            </w:r>
          </w:p>
        </w:tc>
        <w:tc>
          <w:tcPr>
            <w:tcW w:w="26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Мачихина Наталья Николаевн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Учитель русского языка и литературы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30.10.2020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БУООДПОО «Институт развития образования»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«преподавание русского языка и титературы в условиях реализации ФГОС основного общего образования  и ФГОС среднего общего образования»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2023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Библиотекарь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Классный руководитель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30.09.2020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БУ ОО «Кризисный центр «Орловский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«Перспективные направления психолого-педагогической и профориентационной работы с несовершеннолетними,состящими на различных учетах, и членов их семей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2023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ОВЗ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04.02.2020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БУООДПОО «Институт развития образования»   Инклюзивное образование детей с ограниченными возможностями здоровья в образовательной организации в соответствии с ФГОС НОО ОВЗ ОУО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2023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16</w:t>
            </w:r>
          </w:p>
        </w:tc>
        <w:tc>
          <w:tcPr>
            <w:tcW w:w="26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Филатова Татьяна Николаевн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Учитель начальных классов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08.04. 202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27.07.2022г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14.11.2022г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БУООДПОО «Институт развития образования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Актуальные проблемы реализации ФГОС начального общего образова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БУООДПОО «Институт развития образования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требований обновленных ФГОС НОО,ФГОС ООО в работе учителя» (Начальных классов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РАНХ иГС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«Содержание и методика обучения финансовой грамотности детей младшего школьного возраста в соответствии с требованиями ФГОС НОО»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2023г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2025г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2025г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ОВЗ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04.02.2020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БУООДПОО «Институт развития образования»   Инклюзивное образование детей с ограниченными возможностями здоровья в образовательной организации в соответствии с ФГОС НОО ОВЗ ОУО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2023г.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17</w:t>
            </w:r>
          </w:p>
        </w:tc>
        <w:tc>
          <w:tcPr>
            <w:tcW w:w="26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Цуканова Светлана Алексеевн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Замдиректора по УВР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05.04.2019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БУООДПОО «Институт развития образования»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Оценка качества образования в условиях реализации ФГОС и использование результатов оценивания в управлении образовательной организацией и преподавании учебных предметов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2022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Учитель истории и обществознания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29.03.201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21.10.2022г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БУООДПОО «Институт развития образования»  Система подготовки учащихся к ГИА по истории и обществознанию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РАНХ иГС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Финансовая грамотность в обществознании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202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2025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Точка роста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06.04.2022г.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БУООДПОО «Институт развития образования» «Управление проектами в образовательной организации в условиях реализации национального проека «Образование»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2025г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ОВЗ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04.02.2020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БУООДПОО «Институт развития образования»     Инклюзивное образование детей с ограниченными возможностями здоровья в образовательной организации в соответствии с ФГОС НОО ОВЗ ОУО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202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en-US" w:eastAsia="zxx"/>
              </w:rPr>
              <w:t>COVID1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27.07.2020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Профилактика короновируса, гриппа и других острых респираторных вирусных инфекций в общеобразовательных организациях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202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Классный руководитель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03.08.2020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«Организация деятельности педагогических работников по классному руководству»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2023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18</w:t>
            </w:r>
          </w:p>
        </w:tc>
        <w:tc>
          <w:tcPr>
            <w:tcW w:w="26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Цыкорева Елена Евгеньевн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Учитель английского языка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11.02.2022г.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БУООДПОО «Институт развития образования» «Проектирование современного урока иностранного языка»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2025г.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 w:bidi="en-US"/>
              </w:rPr>
            </w:r>
          </w:p>
        </w:tc>
        <w:tc>
          <w:tcPr>
            <w:tcW w:w="2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Andale Sans UI;MS Mincho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ОВЗ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04.02.2020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val="zxx" w:eastAsia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БУООДПОО «Институт развития образования»     Инклюзивное образование детей с ограниченными возможностями здоровья в образовательной организации в соответствии с ФГОС НОО ОВЗ ОУО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MS Mincho" w:cs="Andale Sans UI;MS Mincho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MS Mincho" w:cs="Times New Roman" w:ascii="Times New Roman" w:hAnsi="Times New Roman"/>
                <w:kern w:val="2"/>
                <w:sz w:val="24"/>
                <w:szCs w:val="24"/>
                <w:lang w:eastAsia="zxx"/>
              </w:rPr>
              <w:t>202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едагоги школы в течение учебного года  принимали активное участие в вебинарах по различным направлениям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18 учителей  зарегистрированы на информационно-образовательном портале «Российская электронная школа», что обеспечивает учителям свободный доступ к передовым педагогическим технологиям, лучшим педагогическим практикам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уканова С.А.</w:t>
      </w:r>
      <w:r>
        <w:rPr>
          <w:rFonts w:cs="Times New Roman" w:ascii="Times New Roman" w:hAnsi="Times New Roman"/>
          <w:sz w:val="28"/>
          <w:szCs w:val="28"/>
        </w:rPr>
        <w:t xml:space="preserve"> на протяжении 8 лет является руководителем районного методического объединения заместителей директоров школ Ливенского района, </w:t>
      </w:r>
      <w:r>
        <w:rPr>
          <w:rFonts w:cs="Times New Roman" w:ascii="Times New Roman" w:hAnsi="Times New Roman"/>
          <w:b/>
          <w:sz w:val="28"/>
          <w:szCs w:val="28"/>
        </w:rPr>
        <w:t>Дорохин А.И.</w:t>
      </w:r>
      <w:r>
        <w:rPr>
          <w:rFonts w:cs="Times New Roman" w:ascii="Times New Roman" w:hAnsi="Times New Roman"/>
          <w:sz w:val="28"/>
          <w:szCs w:val="28"/>
        </w:rPr>
        <w:t xml:space="preserve"> возглавляет районное методическое объединение преподавателей-организаторов ОБЖ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ляев А.А.</w:t>
      </w:r>
      <w:r>
        <w:rPr>
          <w:rFonts w:cs="Times New Roman" w:ascii="Times New Roman" w:hAnsi="Times New Roman"/>
          <w:sz w:val="28"/>
          <w:szCs w:val="28"/>
        </w:rPr>
        <w:t xml:space="preserve">работает в областных комиссии по проверке ЕГЭ  профильной математик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Выводы: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урсовая подготовка по предметным областям пройдена учителями в необходимые срок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Рекомендации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Продолжить работу по организации курсовой переподготовки учителей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Аттестация педагогических работников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ттестация педагогических кадров играет важную роль в управлении образовательным процессом. Так как это комплексная оценка уровня квалификации, педагогического профессионализма и продуктивности деятельности работников школы. </w:t>
        <w:br/>
        <w:t xml:space="preserve"> </w:t>
        <w:tab/>
        <w:t xml:space="preserve">В 2021 – 2022 учебном году подали заявление на присвоение высшей категории -1 педагог Авдеева Н.Г.; на присвоение первой категории – 4 учителя начальных классов Калугина В.И.,Гурьева О.С.,Бабокина Г.А., Филатова Т.Н. В течение года они успешно прошли процедуру аттестации и получили заявленные категори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школе имеется педагог-психолог –Зубцова Е.В., имеющий  высшую квалификационную категор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ar-SA"/>
        </w:rPr>
        <w:t>Выводы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нализ проведения аттестации в 2021-2022 учебном году показал, что аттестация педагогических кадров в МБОУ «Липовецкая СОШ им. М.Н. Павлова» прошла в установленные сроки и в соответствии с нормативными документами, регламентирующими и обеспечивающими аттестацию руководящих и педагогических работников.</w:t>
      </w:r>
    </w:p>
    <w:p>
      <w:pPr>
        <w:pStyle w:val="Normal"/>
        <w:tabs>
          <w:tab w:val="clear" w:pos="708"/>
          <w:tab w:val="left" w:pos="433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433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ar-SA"/>
        </w:rPr>
        <w:t xml:space="preserve">Рекомендации: </w:t>
      </w:r>
    </w:p>
    <w:p>
      <w:pPr>
        <w:pStyle w:val="Normal"/>
        <w:tabs>
          <w:tab w:val="clear" w:pos="708"/>
          <w:tab w:val="left" w:pos="433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Администрации школы продолжить системную работу по аттестации руководящих и педагогических работников школы.</w:t>
        <w:tab/>
      </w:r>
    </w:p>
    <w:p>
      <w:pPr>
        <w:pStyle w:val="Normal"/>
        <w:tabs>
          <w:tab w:val="clear" w:pos="708"/>
          <w:tab w:val="left" w:pos="78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анализ итогов методической работы школы за 2021-22 учебный год показывает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М</w:t>
      </w:r>
      <w:r>
        <w:rPr>
          <w:rFonts w:cs="Times New Roman" w:ascii="Times New Roman" w:hAnsi="Times New Roman"/>
          <w:sz w:val="28"/>
          <w:szCs w:val="28"/>
        </w:rPr>
        <w:t>етодическая тема школы и вытекающие из нее темы МО соответствуют основным задачам, стоящим перед школой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Тематика заседаний МО, педагогических советов, отражали основные актуальные вопросы, которые стремится решать педагогический коллектив школы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8. Поставленные задачи методической работы на 2021/22 учебный год в основном были выполнены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Вместе с тем в работе имелись следующие недостатки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5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Недостаточно активно велась работа учителей по представлению собственного педагогического опыта и изучению опыта колле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едостаточно активное включение и участие педагогов школы в профессиональных конкурс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Малое количество  учителей имеют публикации в методических сборник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екоменда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Администрации школы, руководителям школьных МО продолжить работу по повышению роста профессионального уровня педагог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Администрации школы, руководителям школьных МО привлекать педагогов к участию в очных профессиональных конкур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и школы</w:t>
      </w:r>
      <w:r>
        <w:rPr>
          <w:rFonts w:cs="Times New Roman" w:ascii="Times New Roman" w:hAnsi="Times New Roman"/>
          <w:sz w:val="28"/>
          <w:szCs w:val="28"/>
        </w:rPr>
        <w:t xml:space="preserve"> усилить контроль за работой педагогов по самообразованию, взаимопосещению уроков, мероприятий разного уровня с целью обмена опы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и школы, руководителям школьных МО продолжить работу по использовании ЦОР в образовательном процесс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3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02:00Z</dcterms:created>
  <dc:creator>USER</dc:creator>
  <dc:description/>
  <dc:language>en-US</dc:language>
  <cp:lastModifiedBy>CBETA</cp:lastModifiedBy>
  <dcterms:modified xsi:type="dcterms:W3CDTF">2022-11-23T09:02:00Z</dcterms:modified>
  <cp:revision>2</cp:revision>
  <dc:subject/>
  <dc:title/>
</cp:coreProperties>
</file>