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повецкая СОШ им. М.Н. Павлова»</w:t>
      </w:r>
    </w:p>
    <w:p>
      <w:pPr>
        <w:pStyle w:val="Normal"/>
        <w:spacing w:before="0" w:after="38"/>
        <w:ind w:left="57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аботы Методического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38"/>
        <w:ind w:left="57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2-2023 учебный 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85" w:type="dxa"/>
        <w:jc w:val="left"/>
        <w:tblInd w:w="84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65"/>
        <w:gridCol w:w="5715"/>
        <w:gridCol w:w="1396"/>
        <w:gridCol w:w="3565"/>
        <w:gridCol w:w="3544"/>
      </w:tblGrid>
      <w:tr>
        <w:trPr>
          <w:trHeight w:val="655" w:hRule="atLeast"/>
        </w:trPr>
        <w:tc>
          <w:tcPr>
            <w:tcW w:w="1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8"/>
              <w:ind w:left="577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38"/>
              <w:ind w:left="577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38"/>
              <w:ind w:left="577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ализация задач методической работы на текущий учебный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3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4" w:before="0" w:after="18"/>
              <w:ind w:left="0" w:righ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</w:t>
              <w:tab/>
              <w:t xml:space="preserve">плана </w:t>
              <w:tab/>
              <w:t xml:space="preserve">методической </w:t>
              <w:tab/>
              <w:t xml:space="preserve">работы школы, планов работы ШМО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18"/>
              <w:ind w:left="0" w:righ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ование </w:t>
              <w:tab/>
              <w:t xml:space="preserve">рабочих </w:t>
              <w:tab/>
              <w:t xml:space="preserve">программ </w:t>
              <w:tab/>
              <w:t xml:space="preserve">по предмета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68"/>
              <w:ind w:left="0" w:righ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</w:t>
              <w:tab/>
              <w:t xml:space="preserve"> </w:t>
              <w:tab/>
              <w:t xml:space="preserve">графика </w:t>
              <w:tab/>
              <w:t xml:space="preserve">метапредметных недел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83"/>
              <w:ind w:left="0" w:righ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лана мероприятий по подготовке к аттестации учащихся в форме ОГЭ и ЕГЭ 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-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ом год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зор нормативно – правовых документов по аттестации педагогических кадров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-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ом году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259"/>
              <w:ind w:left="-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 xml:space="preserve">Август </w:t>
            </w:r>
          </w:p>
          <w:p>
            <w:pPr>
              <w:pStyle w:val="Normal"/>
              <w:spacing w:lineRule="auto" w:line="240" w:before="0" w:after="808"/>
              <w:ind w:left="-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530"/>
              <w:ind w:left="-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МО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center" w:pos="1543" w:leader="none"/>
                <w:tab w:val="center" w:pos="27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 </w:t>
              <w:tab/>
              <w:t xml:space="preserve">МР, </w:t>
              <w:tab/>
            </w:r>
          </w:p>
          <w:p>
            <w:pPr>
              <w:pStyle w:val="Normal"/>
              <w:tabs>
                <w:tab w:val="clear" w:pos="708"/>
                <w:tab w:val="center" w:pos="650" w:leader="none"/>
                <w:tab w:val="center" w:pos="1543" w:leader="none"/>
                <w:tab w:val="center" w:pos="27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тивы планов работы МО. Представление к утверждению </w:t>
              <w:tab/>
              <w:t xml:space="preserve">директору   рабочих программ по учебным предметам </w:t>
            </w:r>
          </w:p>
          <w:p>
            <w:pPr>
              <w:pStyle w:val="Normal"/>
              <w:spacing w:lineRule="auto" w:line="242" w:before="0" w:after="0"/>
              <w:ind w:left="110"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 мероприятий по подготовке к аттестации учащихся в форме ОГЭ и ЕГЭ в 2022-2023 учебном году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91"/>
              <w:ind w:left="34"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Функциональная грамотность: формирование метапредметных результатов на уроках. </w:t>
            </w:r>
          </w:p>
          <w:p>
            <w:pPr>
              <w:pStyle w:val="Normal"/>
              <w:spacing w:lineRule="auto" w:line="228" w:before="0" w:after="108"/>
              <w:ind w:left="34"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 итогах  школьного этапа  предметных олимпиад</w:t>
            </w:r>
          </w:p>
          <w:p>
            <w:pPr>
              <w:pStyle w:val="Normal"/>
              <w:spacing w:lineRule="auto" w:line="228" w:before="0" w:after="108"/>
              <w:ind w:left="34"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подготовка к участию в муниципальном этапе Всероссийских предметных олимпиад школьников. </w:t>
            </w:r>
          </w:p>
          <w:p>
            <w:pPr>
              <w:pStyle w:val="Normal"/>
              <w:spacing w:lineRule="auto" w:line="228" w:before="0" w:after="108"/>
              <w:ind w:left="34"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и мониторинга учебного процесса за 1 четверть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4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КИМов ОГЭ и ЕГЭ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-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м году. Методическая поддержка в подготовке к ГИА 11, ГИ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7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532"/>
              <w:ind w:left="-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У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3"/>
              <w:ind w:left="110"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 эффективности работы учителя по </w:t>
            </w:r>
          </w:p>
          <w:p>
            <w:pPr>
              <w:pStyle w:val="Normal"/>
              <w:spacing w:lineRule="auto" w:line="235" w:before="0" w:after="8"/>
              <w:ind w:left="110"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ю универсальных учебных действий. Мониторинг эффективности совместной работы учителя и учащихся в исследовательской деятельности </w:t>
            </w:r>
          </w:p>
        </w:tc>
      </w:tr>
    </w:tbl>
    <w:p>
      <w:pPr>
        <w:pStyle w:val="Normal"/>
        <w:tabs>
          <w:tab w:val="clear" w:pos="708"/>
          <w:tab w:val="center" w:pos="1258" w:leader="none"/>
          <w:tab w:val="center" w:pos="123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  <w:r>
        <w:rPr/>
        <w:t xml:space="preserve"> </w:t>
      </w:r>
    </w:p>
    <w:tbl>
      <w:tblPr>
        <w:tblW w:w="14794" w:type="dxa"/>
        <w:jc w:val="left"/>
        <w:tblInd w:w="84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69"/>
        <w:gridCol w:w="5711"/>
        <w:gridCol w:w="1452"/>
        <w:gridCol w:w="3303"/>
        <w:gridCol w:w="3759"/>
      </w:tblGrid>
      <w:tr>
        <w:trPr>
          <w:trHeight w:val="32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2" w:before="0" w:after="22"/>
              <w:ind w:left="5" w:right="2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суждение </w:t>
              <w:tab/>
              <w:t xml:space="preserve"> </w:t>
              <w:tab/>
              <w:t xml:space="preserve">и </w:t>
              <w:tab/>
              <w:t xml:space="preserve">изучение </w:t>
              <w:tab/>
              <w:t>материалов международных исследований</w:t>
            </w:r>
          </w:p>
          <w:p>
            <w:pPr>
              <w:pStyle w:val="Normal"/>
              <w:spacing w:lineRule="auto" w:line="242" w:before="0" w:after="22"/>
              <w:ind w:left="5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 предмета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74"/>
              <w:ind w:left="5" w:right="2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езультативность методической работы школы за 1 полугод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-202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ебного года, состояние работы по повышению квалификации учител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3"/>
              <w:ind w:left="5" w:right="2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и участия учащихся школы </w:t>
            </w:r>
          </w:p>
          <w:p>
            <w:pPr>
              <w:pStyle w:val="Normal"/>
              <w:spacing w:lineRule="auto" w:line="240" w:before="0" w:after="93"/>
              <w:ind w:left="5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муниципальном этапе олимпиады Всероссийских предметных олимпиад школьников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" w:right="2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УМК по предметам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-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pacing w:lineRule="auto" w:line="240" w:before="0" w:after="257"/>
              <w:ind w:left="-9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ab/>
              <w:t xml:space="preserve">Январь </w:t>
            </w:r>
          </w:p>
          <w:p>
            <w:pPr>
              <w:pStyle w:val="Normal"/>
              <w:spacing w:lineRule="auto" w:line="240" w:before="0" w:after="252"/>
              <w:ind w:left="-9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56"/>
              <w:ind w:left="-9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" w:right="1593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. директора по УР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1" w:right="3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екомендации педагогам по выявлению и поддержки детей с </w:t>
              <w:tab/>
              <w:t xml:space="preserve">повышенным интеллектуальным уровнем. </w:t>
            </w:r>
          </w:p>
          <w:p>
            <w:pPr>
              <w:pStyle w:val="Normal"/>
              <w:spacing w:lineRule="auto" w:line="237" w:before="0" w:after="0"/>
              <w:ind w:left="22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МК по предметам на следующий учебный год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3" w:right="1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89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лайн – обучение   -как </w:t>
              <w:tab/>
              <w:t xml:space="preserve">средство познавательного интереса на уроке. 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тоги мониторингов по подготовке к аттестации</w:t>
            </w:r>
          </w:p>
          <w:p>
            <w:pPr>
              <w:pStyle w:val="Normal"/>
              <w:spacing w:lineRule="auto" w:line="240" w:before="0" w:after="55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хся в форме ОГЭ и ЕГЭ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-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ом году. </w:t>
            </w:r>
          </w:p>
          <w:p>
            <w:pPr>
              <w:pStyle w:val="Normal"/>
              <w:spacing w:lineRule="auto" w:line="237" w:before="0" w:after="87"/>
              <w:ind w:left="3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Отчёт руководителей ШМО о работе методических объединений по повышению квалификации педагогических работников внутри методического объедин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115"/>
              <w:ind w:left="363" w:right="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ёт руководителей ШМО о работе с молодыми специалистам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right="1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мониторинга учебного процесса за 3 четверть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pacing w:lineRule="auto" w:line="240" w:before="0" w:after="268"/>
              <w:ind w:left="-7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287"/>
              <w:ind w:left="-9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12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90"/>
              <w:ind w:left="-9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. директора по УР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2"/>
              <w:ind w:left="79" w:righ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чёт руководителей ШМО о работе методических объединений по повышению квалификации педагогических работников внутри методического объединения. </w:t>
            </w:r>
          </w:p>
          <w:p>
            <w:pPr>
              <w:pStyle w:val="Normal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6"/>
              <w:ind w:left="34" w:righ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чёт о работе МС и ШМО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-202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ебный год. Выполнение рабочих программ. Итоги мониторинга учебного процесса за го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7" w:before="0" w:after="75"/>
              <w:ind w:left="34" w:righ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суждение плана методической работы школы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-202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ебный год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259"/>
              <w:ind w:left="-8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" w:right="1593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4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едставление к утверждению директору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екомендации </w:t>
              <w:tab/>
              <w:t xml:space="preserve">к перспективному плану работы методического </w:t>
              <w:tab/>
              <w:t xml:space="preserve">совета </w:t>
              <w:tab/>
              <w:t xml:space="preserve">на следующий учебный год Рейтинговая </w:t>
              <w:tab/>
              <w:t xml:space="preserve">схема </w:t>
              <w:tab/>
              <w:t xml:space="preserve">оценки деятельности педагога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5:00Z</dcterms:created>
  <dc:creator>CBETA</dc:creator>
  <dc:description/>
  <cp:keywords/>
  <dc:language>en-US</dc:language>
  <cp:lastModifiedBy>CBETA</cp:lastModifiedBy>
  <dcterms:modified xsi:type="dcterms:W3CDTF">2022-11-23T09:15:00Z</dcterms:modified>
  <cp:revision>2</cp:revision>
  <dc:subject/>
  <dc:title/>
</cp:coreProperties>
</file>